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center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第五批推荐性国家标准计划项目汇总表</w:t>
      </w:r>
    </w:p>
    <w:tbl>
      <w:tblPr>
        <w:tblW w:w="5000" w:type="pct"/>
        <w:jc w:val="center"/>
        <w:tblInd w:w="0" w:type="dxa"/>
        <w:tblLayout w:type="fixed"/>
        <w:tblCellMar>
          <w:top w:w="49" w:type="dxa"/>
          <w:left w:w="108" w:type="dxa"/>
          <w:bottom w:w="49" w:type="dxa"/>
          <w:right w:w="108" w:type="dxa"/>
        </w:tblCellMar>
      </w:tblPr>
      <w:tblGrid>
        <w:gridCol w:w="615"/>
        <w:gridCol w:w="1177"/>
        <w:gridCol w:w="1252"/>
        <w:gridCol w:w="601"/>
        <w:gridCol w:w="810"/>
        <w:gridCol w:w="957"/>
        <w:gridCol w:w="1295"/>
        <w:gridCol w:w="795"/>
        <w:gridCol w:w="1224"/>
        <w:gridCol w:w="1420"/>
        <w:gridCol w:w="1296"/>
        <w:gridCol w:w="2418"/>
      </w:tblGrid>
      <w:tr>
        <w:trPr>
          <w:tblHeader w:val="true"/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计划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计划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标准性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  <w:lang w:val="en-US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周期（月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代替标准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采标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主管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归口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副归口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起草单位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82-T-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阻燃纸和纸板燃烧性能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4656-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消防救援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消防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四川消防研究所、应急管理部天津消防研究所、四川天府防火材料有限公司、欣旺达动力科技股份有限公司、中国国检测试控股股份有限公司、中国电器科学研究院股份有限公司、四川法瑞检测设备有限公司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87-T-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气火灾痕迹物证技术鉴定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宏观分析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6840.1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消防救援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消防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沈阳消防研究所、应急管理部天津消防研究所、应急管理部上海消防研究所、应急管理部四川消防研究所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广西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壮族自治区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消防救援总队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浙江省消防救援总队、黑龙江省消防救援总队、辽宁省消防救援总队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94-T-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火灾现场易燃液体残留物实验室提取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固相微萃取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4572.4-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消防救援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消防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天津消防研究所、应急管理部沈阳消防研究所、应急管理部四川消防研究所、应急管理部上海消防研究所、湖南省消防救援总队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85-T-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物质热稳定性的热分析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3464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消防救援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消防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天津消防研究所、应急管理部沈阳消防研究所、应急管理部上海消防研究所、应急管理部四川消防研究所、北京市消防救援总队、河北省消防救援总队、山东省消防救援总队、浙江省消防救援总队</w:t>
            </w:r>
          </w:p>
        </w:tc>
      </w:tr>
      <w:tr>
        <w:trPr>
          <w:trHeight w:val="8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17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化学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线蚓繁殖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5514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广东省科学院微生物研究所（广东省微生物分析检测中心）</w:t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18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化学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土壤弹尾目昆虫生殖试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5522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海关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19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化学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稳定转染人雌激素受体转录活性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类雌激素和抗雌激素活性检测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5519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海关</w:t>
            </w:r>
          </w:p>
        </w:tc>
      </w:tr>
      <w:tr>
        <w:trPr>
          <w:trHeight w:val="7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81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化学物质的热稳定性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差示扫描量热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2232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石化安全工程研究院有限公司、中国石油和化学工业联合会</w:t>
            </w:r>
          </w:p>
        </w:tc>
      </w:tr>
      <w:tr>
        <w:trPr>
          <w:trHeight w:val="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84-T-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空气中可燃气体爆炸极限测定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2474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0156:1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消防救援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消防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天津消防研究所、应急管理部化学品登记中心、中石化安全工程研究院有限公司、中国计量大学、吉林市宏源科学仪器有限公司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04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项目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术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3691-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项目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市质量和标准化研究院、中国标准化协会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13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室外照明干扰光限制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5626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城市公共设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市标准化研究院、北京清控人居光电研究院有限公司</w:t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03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发动机冷却液沸点测定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2226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广州海关、中国石油和化学工业联合会</w:t>
            </w:r>
          </w:p>
        </w:tc>
      </w:tr>
      <w:tr>
        <w:trPr>
          <w:trHeight w:val="1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08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良好实验室规范实施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质量保证与良好实验室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2275.1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青岛海关、中国石油和化学工业联合会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09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良好实验室规范实施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良好实验室规范原则在计算机化系统中的应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2275.6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青岛海关、中国石油和化学工业联合会</w:t>
            </w:r>
          </w:p>
        </w:tc>
      </w:tr>
      <w:tr>
        <w:trPr>
          <w:trHeight w:val="6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10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危险货物命名原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7694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交通大学、中国石油和化学工业联合会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15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信用标准化工作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3792-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社会信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16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信用服务机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诚信评价业务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2119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社会信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80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信用信息征集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4830.1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社会信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</w:t>
            </w:r>
          </w:p>
        </w:tc>
      </w:tr>
      <w:tr>
        <w:trPr>
          <w:trHeight w:val="9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11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供应链风险管理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4420-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风险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院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中国航空发动机集团有限公司、第一会达风险管理科技有限公司、北京大学等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12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危险货物运输包装类别划分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5098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交通大学、中国石油和化学工业联合会</w:t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14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子商务企业信用档案信息分级分类通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6314-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社会信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</w:t>
            </w:r>
          </w:p>
        </w:tc>
      </w:tr>
      <w:tr>
        <w:trPr>
          <w:trHeight w:val="20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88-T-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火灾现场易燃液体残留物实验室提取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直接顶空进样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4572.2-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消防救援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消防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天津消防研究所、应急管理部沈阳消防研究所、应急管理部上海消防研究所、应急管理部四川消防研究所、黑龙江省消防救援总队、内蒙古自治区消防救援总队、山东省消防救援总队</w:t>
            </w:r>
          </w:p>
        </w:tc>
      </w:tr>
      <w:tr>
        <w:trPr>
          <w:trHeight w:val="19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96-T-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门和卷帘的耐火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7633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3008-1: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消防救援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消防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天津消防研究所、应急管理部四川消防研究所、应急管理部上海消防研究所、上海森林特种钢门有限公司、广东蓝盾门业有限公司、江西伟隆科技有限公司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06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经济贸易展览会分级与评价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5659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会展业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市质量和标准化研究院、上海市会展行业协会、国家会展中心（上海）有限责任公司、中国国际贸易促进委员会纺织行业分会、厦门会展金泓信展览有限公司、励展华博展览（深圳）有限公司、中国邮电器材集团有限公司、东浩兰生展览集团股份有限公司、杭州国际博览中心有限公司、深圳市卡司通展览股份有限公司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95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子商务平台商家入驻审核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5409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子商务质量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淘宝（中国）软件有限公司、浙江天猫技术有限公司等</w:t>
            </w:r>
          </w:p>
        </w:tc>
      </w:tr>
      <w:tr>
        <w:trPr>
          <w:trHeight w:val="8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98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产品使用说明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总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9969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99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消费品使用说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家用和类似用途电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5296.2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05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展览场馆规划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4398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会展业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市质量和标准化研究院、国家会展中心（上海）有限责任公司、上海新国际博览中心有限公司、杭州国际博览中心有限公司、厦门会展金泓信展览有限公司、励展华博展览（深圳）有限公司、中国邮电器材集团有限公司、上海市会展行业协会、中国国际贸易促进委员会纺织行业分会、中国对外贸易中心集团有限公司、成都世纪城会展集团有限公司、青岛世博城国际会议展览有限公司场馆运营分公司、深圳市卡司通展览股份有限公司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86-T-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消防安全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设定火灾场景和设定火灾的选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1593.4-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) ISO 16733.1 -2024, 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TS 16733.2 -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消防救援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消防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天津消防研究所、应急管理部四川消防研究所、中国科学技术大学、中国建筑科学研究院、天津盛达安全科技有限责任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01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展览场馆功能性设计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4395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会展业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新国际博览中心有限公司、中国对外贸易中心集团有限公司、国家会展中心（上海）有限责任公司、中国邮电器材集团有限公司、厦门会展金泓信展览有限公司、励展华博展览（深圳）有限公司、东浩兰生会展集团股份有限公司、北京华毅东方展览有限公司、北京德士比形象策划有限责任公司、深圳市卡司通展览股份有限公司、成都世纪城会展集团有限公司、青岛世博城国际会议展览有限公司场馆运营分公司、杭州国际博览中心有限公司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02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质量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顾客满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企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消费者电子商务交易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9018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0008: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质量管理和质量保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21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梯安全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评价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4803.4-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/TS 8100-23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建研机械检验检测（北京）有限公司、上海三菱电梯有限公司、通力电梯有限公司、迅达（中国）电梯有限公司、江苏省特种设备安全监督检验研究院、上海市特种设备监督检验技术研究院等</w:t>
            </w:r>
          </w:p>
        </w:tc>
      </w:tr>
      <w:tr>
        <w:trPr>
          <w:trHeight w:val="3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83-T-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消防技术文件用消防设备图形符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4327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消防救援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消防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天津消防研究所、应急管理部四川消防研究所、应急管理部沈阳消防研究所、应急管理部上海消防研究所、中国消防救援学院、河北省消防救援总队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97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包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消费者的需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7306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/IEC GUIDE 41:2018(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等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20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梯安全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电梯、原型电梯、电梯部件和电梯功能符合性评价的前提条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4803.3-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/TS 8100-22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建研机械检验检测（北京）有限公司、上海三菱电梯有限公司、通力电梯有限公司、迅达（中国）电梯有限公司、江苏省特种设备安全监督检验研究院、上海市特种设备监督检验技术研究院等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90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海水浴场服务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4420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南京市标准化研究院、中国标准化研究院等</w:t>
            </w:r>
          </w:p>
        </w:tc>
      </w:tr>
      <w:tr>
        <w:trPr>
          <w:trHeight w:val="7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91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滨海景区海上运动救援服务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5557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南京市标准化研究院、中国标准化研究院等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93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自助服务终端通用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3647-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等</w:t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00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消费品使用说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体育器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5296.7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92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游艇管理服务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5558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南京市标准化研究院、中国标准化研究院等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07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合格评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生物样本测量不确定度评定与表示应用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7420-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认证认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合格评定国家认可中心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89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滨海景区沙滩管理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5556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成都市标准化研究院、中国标准化研究院等</w:t>
            </w:r>
          </w:p>
        </w:tc>
      </w:tr>
      <w:tr>
        <w:trPr>
          <w:trHeight w:val="7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68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产品数字护照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DPP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通用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物流信息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子业务标准化技术委员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物品编码中心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69-T-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采用机器人技术的辅助手术设备模块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通用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药监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药监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人民解放军总医院、国家药品监督管理局医疗器械技术审评中心、中国食品药品检定研究院、中国科学院深圳先进技术研究院、上海市医疗器械检验研究院、山东大学、深圳技术大学、北京理工大学、上海微创医疗机器人（集团）股份有限公司、直观复星医疗器械技术（上海）有限公司、美敦力（上海）管理有限公司、史赛克（北京）医疗器械有限公司、北京天智航医疗科技股份有限公司、哈尔滨思哲睿智能医疗设备股份有限公司、北京铸正机器人有限公司、武汉联影智融医疗科技有限公司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70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产业互联网服务平台功能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自动化系统与集成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机械工业自动化研究所有限公司、清华大学、北京小米移动软件有限公司、青岛酷特智能股份有限公司、盐津铺子食品股份有限公司、国家工业信息安全发展研究中心、天津大学、青岛海大新星软件咨询有限公司、东北大学、北京市长城企业战略研究所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2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71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产业互联网服务平台体系架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自动化系统与集成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清华大学、北京机械工业自动化研究所有限公司、北京市长城企业战略研究所、中国科学院自动化研究所、北京小米移动软件有限公司、青岛酷特智能股份有限公司、盐津铺子食品股份有限公司、天津大学、青岛海大新星软件咨询有限公司、东北大学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72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水下空间应急救援数据与传输通用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公共安全基础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、哈尔滨工程大学等</w:t>
            </w:r>
          </w:p>
        </w:tc>
      </w:tr>
      <w:tr>
        <w:trPr>
          <w:trHeight w:val="9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73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教育组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教育组织管理体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要求与使用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/FDIS 21001:2024(Ed.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教育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</w:t>
            </w:r>
          </w:p>
        </w:tc>
      </w:tr>
      <w:tr>
        <w:trPr>
          <w:trHeight w:val="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74-T-4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温室气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产品碳足迹量化方法与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印刷电子媒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0294: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生态环境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碳排放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印刷标准化技术委员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深圳职业技术大学、深圳市紫光普印佳图文系统有限公司、江南大学等</w:t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75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番茄潜叶蛾检疫鉴定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植物检疫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检验检疫科学研究院等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76-T-4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温室气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产品碳足迹量化方法与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印刷媒体产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6759: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生态环境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碳排放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印刷标准化技术委员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深圳职业技术大学等</w:t>
            </w:r>
          </w:p>
        </w:tc>
      </w:tr>
      <w:tr>
        <w:trPr>
          <w:trHeight w:val="6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77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移动机器人乘梯适用性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机器人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电器科学研究所（集团）有限公司、深圳市普渡科技有限公司、科沃斯机器人股份有限公司、上海思岚科技有限公司、上海诺亚木木机器人科技有限公司、上海钛米机器人股份有限公司、上海三菱电梯有限公司、迅达（中国）电梯有限公司、福建省特种设备检验研究院、上海市特种设备监督检验技术研究院、深圳市机器人协会、联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产业互联网有限公司、中汽检测技术有限公司</w:t>
            </w:r>
          </w:p>
        </w:tc>
      </w:tr>
      <w:tr>
        <w:trPr>
          <w:trHeight w:val="15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78-T-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家具中照明系统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轻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照明电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家具标准化技术委员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深圳深川智能有限公司、北京电光源研究所有限公司、上海市质量监督检验技术研究院、上海时代之光照明电器检测有限公司等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79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风力发电机组主传动链系统橡胶密封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7995-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广州国机密封科技有限公司、广州机械科学研究院有限公司等</w:t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80-T-4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植物园考核评价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林草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林草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科学院华南植物园</w:t>
            </w:r>
          </w:p>
        </w:tc>
      </w:tr>
      <w:tr>
        <w:trPr>
          <w:trHeight w:val="8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81-T-4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植物园设立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林草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林草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林业和草原局野生动物保护监测中心</w:t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82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公共建筑高性能制冷系统性能分级及检测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建筑节能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6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83-T-4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植物园标识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林草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林草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科学院昆明植物研究所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84-T-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光伏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测试、文件和维护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光伏组件和电站的户外红外热成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2446-3: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和信息化部（电子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太阳光伏能源系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华能国际电力江苏能源开发有限公司清洁能源分公司、中国电子技术标准化研究院</w:t>
            </w:r>
          </w:p>
        </w:tc>
      </w:tr>
      <w:tr>
        <w:trPr>
          <w:trHeight w:val="1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85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危险化学品生产装置和储运设施多米诺效应风险评估导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石化安全工程研究院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石化国家石化项目风险评估技术中心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化学品登记中心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枘司恪科技（上海）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化工程建设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大连理工大学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大学（华东）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南京工业大学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86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危险化学品企业安全泄压设施及排放系统风险评估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石化安全工程研究院有限公司、中石化国家石化项目风险评估技术中心有限公司、中国石油和化学工业联合会等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87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碳纤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浸胶纱拉伸性能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6749-202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362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碳纤维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南京玻璃纤维研究设计院有限公司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88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聚丙烯腈基大丝束碳纤维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碳纤维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化上海石油化工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89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油气管道失效分析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石油天然气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石油天然气管网集团有限公司科学技术研究总院分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90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短切碳纤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碳纤维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广州赛奥碳纤维技术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91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在役油气管道应力检测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石油天然气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石油天然气管网集团有限公司科学技术研究总院分公司、中国石油集团工程材料研究院有限公司、中国特种设备检测研究院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92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油气井井喷失控应急救援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石油天然气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集团川庆钻探工程有限公司井控应急救援响应中心、中海油田服务股份有限公司、中石化胜利油田分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93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液化天然气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LNG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车辆燃料加注系统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6980-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石油天然气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海石油气电集团有限责任公司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94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气井带压作业安全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石油天然气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集团川庆钻探工程有限公司、中国石油集团油田技术服务有限公司、中国石油天然气股份有限公司西南油气田分公司、中国石油化工股份有限公司西南油气分公司、中国石油天然气股份有限公司长庆油田分公司、中国石油化工股份有限公司江汉油田分公司、中海石油（中国）有限公司上海分公司、延长油田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95-T-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纺织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涂料印染鉴别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纺织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纺织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江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苏省纺织产品质量监督检验研究院</w:t>
            </w:r>
            <w:r>
              <w:rPr>
                <w:rFonts w:ascii="Times New Roman" w:hAnsi="Times New Roman" w:cs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苏州大学</w:t>
            </w:r>
            <w:r>
              <w:rPr>
                <w:rFonts w:ascii="Times New Roman" w:hAnsi="Times New Roman" w:cs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尼圣可质量检测有限公司</w:t>
            </w:r>
            <w:r>
              <w:rPr>
                <w:rFonts w:ascii="Times New Roman" w:hAnsi="Times New Roman" w:cs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盛虹集团有限公司等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96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经营者信息网络服务合规管理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机构治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深圳市腾讯计算机系统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97-T-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纺织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凝棉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术语、定义和结构原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0725: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纺织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纺织机械与附件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无锡纺织机械质量监督检验中心、青岛宏大纺织机械有限责任公司、恒天重工股份有限公司、卓郎（常州）纺织机械有限公司、江苏迎阳纺织机械有限公司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98-T-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纺织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纺织产品对花粉、螨虫和其他来源过敏原活性减少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4333: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纺织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纺织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广东省科学院微生物研究所（广东省微生物分析检测中心）、江苏省纺织产品质量监督检验研究院、中纺标检验认证股份有限公司等</w:t>
            </w:r>
          </w:p>
        </w:tc>
      </w:tr>
      <w:tr>
        <w:trPr>
          <w:trHeight w:val="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599-T-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纺织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烷基酚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AP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及烷基酚聚氧乙烯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APEO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正相色谱法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NPLC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8254-2: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纺织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纺织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纺标检验认证股份有限公司、纺织工业标准化研究所、国家纺织制品质量检验检测中心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00-T-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纺织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热阻测试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暖体假人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8398-2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583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200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纺织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纺织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纺标检验认证股份有限公司、南通大学、波司登羽绒服装有限公司等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01-T-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免烫纺织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8863-2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纺织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纺织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嵊州雅戈尔毛纺织有限公司、中纺标检验认证股份有限公司、纺织工业标准化研究所等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02-T-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动自行车用锂离子蓄电池回收管理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轻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自行车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无锡市检验检测认证研究院、星恒电源股份有限公司、天能帅福得能源股份有限公司、厦门新能安科技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03-T-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纺织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抗菌性能的评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吸收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0944.2-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纺织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纺织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纺标（浙江）检测有限公司、中纺标检验认证股份有限公司、广东省微生物研究所、北京洁尔爽高科技有限公司等</w:t>
            </w:r>
          </w:p>
        </w:tc>
      </w:tr>
      <w:tr>
        <w:trPr>
          <w:trHeight w:val="1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04-T-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土工合成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压缩性能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短期压缩性能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5619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纺织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产业用纺织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石化（北京）化工研究院有限公司、中纺标检验认证股份有限公司等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05-T-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纺织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远红外性能的检测和评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0127-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纺织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纺织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纺标检验认证股份有限公司、纺织工业标准化研究所、国家纺织制品质量检验检测中心等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06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微波冷原子钟性能表征及测量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量子计算与测量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计量科学研究院、中国科学院国家授时中心、中国科学院上海光学精密机械研究所、北京无线电计量测试研究所、成都天奥电子股份有限公司</w:t>
            </w:r>
          </w:p>
        </w:tc>
      </w:tr>
      <w:tr>
        <w:trPr>
          <w:trHeight w:val="1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07-T-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防静电洁净织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4249-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纺织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纺织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成都创始织造有限公司、苏州市计量测试院、苏州市朗润纺织科技有限公司、常隆塑胶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苏州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有限公司、四川尺度服饰有限公司</w:t>
            </w:r>
          </w:p>
        </w:tc>
      </w:tr>
      <w:tr>
        <w:trPr>
          <w:trHeight w:val="9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08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过程测量和控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过程设备目录中的数据结构和元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/O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模块电子数据交换用属性列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LOP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1987-32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西南大学、机械工业仪器仪表综合技术经济研究所等</w:t>
            </w:r>
          </w:p>
        </w:tc>
      </w:tr>
      <w:tr>
        <w:trPr>
          <w:trHeight w:val="1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09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成型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支承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0073: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模具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10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键通用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568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机器轴与附件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机生产力促进中心有限公司、河北北环机械通用零部件有限公司等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11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冲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模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1415:19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模具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12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机械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与人体接近相关的安全防护装置的定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9876-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3855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机械安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立宏安全设备工程（上海）有限公司等</w:t>
            </w:r>
          </w:p>
        </w:tc>
      </w:tr>
      <w:tr>
        <w:trPr>
          <w:trHeight w:val="6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13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不锈钢压力容器晶间腐蚀敏感性检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1433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锅炉压力容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特种设备检测研究院</w:t>
            </w:r>
          </w:p>
        </w:tc>
      </w:tr>
      <w:tr>
        <w:trPr>
          <w:trHeight w:val="7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14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钢铁工业余热回收用相变储热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鞍钢股份有限公司、冶金工业信息标准研究院、中国科学院过程工程研究所等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15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成型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圆柱头推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通用基本系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8405: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模具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桂林电器科学研究院有限公司等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16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输排泥橡胶软管及软管组合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7221-2018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3382-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江苏华神特种橡胶制品股份有限公司、沈阳橡胶研究设计院有限公司</w:t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17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移动式起重机和类似专用设备轮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057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轮胎轮辋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三角轮胎股份有限公司、贵州轮胎股份有限公司、北京橡胶工业研究设计院有限公司等</w:t>
            </w:r>
          </w:p>
        </w:tc>
      </w:tr>
      <w:tr>
        <w:trPr>
          <w:trHeight w:val="9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18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橡胶和橡胶制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生物基和非生物基材料的燃烧能和二氧化碳排放量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ISO 20463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广州合成材料研究院有限公司、北京橡胶工业研究设计院有限公司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19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橡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试验方法精密度的确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9983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沈阳橡胶研究设计院有限公司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20-T-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建材装备涂漆防锈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材料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建材装备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天津水泥工业设计研究院有限公司、中国建材机械工业协会、建筑材料工业技术监督研究中心、科达制造股份有限公司、中国建材国际工程股份有限公司等</w:t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21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化粪池运行维护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城镇给水排水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重庆市荣冠科技有限公司</w:t>
            </w:r>
          </w:p>
        </w:tc>
      </w:tr>
      <w:tr>
        <w:trPr>
          <w:trHeight w:val="8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22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橡胶及橡胶制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-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巯基苯并噻唑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高效液相色谱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149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福州大学、北京橡胶工业研究设计院有限公司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23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汽车空调用橡胶和塑料软管及软管组合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耐制冷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34yf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的低振动传递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ISO 8066-4:202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南京利德东方橡塑科技有限公司、沈阳橡胶研究设计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24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橡胶和塑料软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静态条件下耐臭氧性能的评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4134-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7326: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和峻（广州）胶管有限公司、沈阳橡胶研究设计院有限公司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25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.5 MPa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及以下压力下输送液态或气态液化石油气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LPG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和天然气的橡胶软管及软管组合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0546-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928: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辽宁维航基业科技有限公司、沈阳橡胶研究设计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26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甲基乙烯基硅橡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8610-2020,GB/T 36691-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合盛硅业（嘉兴）有限公司、沈阳橡胶研究设计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27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炭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硫含量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780.14-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13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昊黑元化工研究设计院有限公司、龙星化工股份有限公司、山西安仑化工有限公司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28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橡胶或塑料软管及软管组合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曲挠液压脉冲试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4904-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6802: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和峻（广州）胶管有限公司、沈阳橡胶研究设计院有限公司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29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汽车转向器用精密焊接钢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四川万圣通实业有限公司、江苏迪欧姆股份有限公司、江苏立万精密工业股份有限公司、江苏宏亿精工股份有限公司、攀钢集团研究院有限公司、重庆传动轴股份有限公司、菲尔斯陆达福机械科技（苏州）有限公司、冶金工业信息标准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30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橡胶配合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沉淀水合二氧化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用圆盘式离心沉降仪测定聚集体尺寸分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092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昊黑元化工研究设计院有限公司、确成硅化学股份有限公司、福建省三明正元化工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31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增材制造用稀土镁合金丝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稀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太原科技大学、中北大学</w:t>
            </w:r>
          </w:p>
        </w:tc>
      </w:tr>
      <w:tr>
        <w:trPr>
          <w:trHeight w:val="8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32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热塑性弹性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低烟无卤阻燃材料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6526-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橡胶与橡胶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宁波庸禾新材料科技有限公司、沈阳橡胶研究设计院有限公司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33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钢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感耦合等离子体原子发射光谱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马鞍山钢铁股份有限公司、冶金工业信息标准研究院、山东省冶金科学研究院有限公司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34-T-4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表面化学分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射线光电子能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石英晶体单色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Alkα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激发源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XP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仪器的强度校准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586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表面化学分析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化工大学、中国计量科学研究院、北京大学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35-T-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光伏玻璃压延成形系统装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材料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建材装备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材国际工程集团有限公司、蚌埠凯盛工程技术有限公司、中国建材机械工业协会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36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硅铁分析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镍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丁二酮肟分光光度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生铁及铁合金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鞍钢股份有限公司、鄂尔多斯市西金矿冶有限责任公司、吉铁铁合金有限责任公司、内蒙古新太元新材料有限公司、青岛博正检验技术有限公司、乌兰察布市产品质量计量检验检测中心、冶金工业信息标准研究院</w:t>
            </w:r>
          </w:p>
        </w:tc>
      </w:tr>
      <w:tr>
        <w:trPr>
          <w:trHeight w:val="11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37-T-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精细陶瓷（先进陶瓷、先进技术陶瓷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室内照明环境下半导体光催化材料测试用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LED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光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444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材料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陶瓷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深圳职业技术大学、深圳市速普仪器有限公司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38-T-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非金属矿产品词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云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材料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非金属矿产品及制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非金属矿工业协会、湖北平安电工材料有限公司、咸阳非金属矿研究设计院有限公司</w:t>
            </w:r>
          </w:p>
        </w:tc>
      </w:tr>
      <w:tr>
        <w:trPr>
          <w:trHeight w:val="1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39-T-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水泥基材料元数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材料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水泥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材料科学研究总院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建材中研益科技有限公司、天山材料股份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工业大学、中存大数据科技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济南大学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40-T-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连续纤维增强陶瓷基复合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高温水氧环境下拉伸性能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材料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陶瓷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国检测试控股集团股份有限公司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41-T-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再生混凝土生产成套装备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材料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建材装备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材机械工业协会、中国中材国际工程股份有限公司、天津水泥工业设计研究院有限公司、中材国际环境工程（北京）有限公司、中建材（合肥）装备科技有限公司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42-T-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精细陶瓷（先进陶瓷、先进技术陶瓷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增强材料测试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浸胶纱拉伸性能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404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材料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陶瓷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山东工业陶瓷研究设计院有限公司、中材高新材料股份有限公司</w:t>
            </w:r>
          </w:p>
        </w:tc>
      </w:tr>
      <w:tr>
        <w:trPr>
          <w:trHeight w:val="7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43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碳纤维增强复合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高加载速率下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型层间断裂韧性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霍普金森杆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碳纤维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西北工业大学</w:t>
            </w:r>
          </w:p>
        </w:tc>
      </w:tr>
      <w:tr>
        <w:trPr>
          <w:trHeight w:val="7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44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金属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稀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福建省金龙稀土股份有限公司、虔东稀土集团有限公司、中国稀土集团有限公司</w:t>
            </w:r>
          </w:p>
        </w:tc>
      </w:tr>
      <w:tr>
        <w:trPr>
          <w:trHeight w:val="1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45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碳纤维丝束轴向平均线膨胀系数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碳纤维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航空航天大学、北京市科学技术研究院分析测试研究所（北京市理化分析测试中心）、中国空间技术研究院宇航物资保障事业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46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城市市政工程抗震韧性指标体系及评估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哈尔滨工业大学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47-T-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新型干法水泥生产成套装备技术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燃料制备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材料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建材装备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天津水泥工业设计研究院有限公司、中国建材机械工业协会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48-T-4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表面化学分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原子力显微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原子力显微镜有限探针尺寸引起的展宽图像复原方法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3729: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表面化学分析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计量科学研究院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市计量测试技术研究院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交通大学、吉林大学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49-T-4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表面化学分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辉光放电发射光谱法分析铁基表面的金属纳米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4417: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表面化学分析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宝山钢铁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50-T-4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表面化学分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射线光电子能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射线光电子能谱仪日常性能的评估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6129: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表面化学分析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厦门集佳悦网络有限公司、清华大学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科学院化学研究所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51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城镇环卫用垃圾桶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城镇环境卫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市城市管理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52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城镇供热系统能源计量器具配备和管理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城镇供热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市公用事业科学研究所有限公司、中国城市建设研究院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53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城市桥梁纵向伸缩</w:t>
            </w:r>
            <w:r>
              <w:rPr>
                <w:rFonts w:ascii="Times New Roman" w:hAnsi="Times New Roman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裝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置技术条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市市政工程设计研究总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54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混凝土抗压强度自动化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混凝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科学研究院有限公司、中建西部建设股份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55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混凝土结构的生命周期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结构规划和设计阶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2040-2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混凝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交第二公路勘察设计研究院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56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混凝土结构的生命周期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2040: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混凝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交第二公路勘察设计研究院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57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便携式管线探测设备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城镇给水排水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58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混凝土构件吊装用金属预埋件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建筑构配件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科学研究院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59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建筑用钢结构箱式模块单元及连接配件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建筑构配件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标准设计研究院有限公司、中冶建筑研究总院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60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混凝土用骨料自动取样及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混凝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建西部建设股份有限公司、中国建筑科学研究院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61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城镇供水管网智能化通用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城镇给水排水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勘测设计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62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混凝土镁质膨胀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混凝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科学研究院有限公司等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63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粉末高温合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粉用母合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8941-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钢研高纳科技股份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钢铁研究总院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冶金工业信息标准研究院、沈飞航空工业集团有限公司、中国航发北京航空材料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64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胶粘剂中烷基酚及烷基酚聚氧乙烯醚含量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胶粘剂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健研检测集团有限公司、福建省产品质量检验研究院、上海橡胶制品研究所有限公司、厦门百安兴新材料有限公司、上海建科检验有限公司</w:t>
            </w:r>
          </w:p>
        </w:tc>
      </w:tr>
      <w:tr>
        <w:trPr>
          <w:trHeight w:val="3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65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阴极保护系统数据采集、传输与控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腐蚀控制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浙江钰烯腐蚀控制股份有限公司、中核秦山核电有限公司、中广核苏州热工院有限公司、中国腐蚀控制技术协会、中蚀国际腐蚀控制工程技术研究院（北京）有限公司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66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混凝土自修复材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混凝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科学研究院有限公司、建研建材有限公司等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67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表面活性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游离环氧乙烷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化学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浙江绿科安化学有限公司、联泓（江苏）新材料研究院有限公司、浙江皇马开眉客高分子新材料有限公司、江阴华元化工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68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表面活性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双酚类化合物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化学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浙江绿科安化学有限公司、扬州晨化新材料股份有限公司、浙江皇马开眉客高分子新材料有限公司、江阴华元化工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69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耐热钢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221-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抚顺特殊钢股份有限公司、钢铁研究总院有限公司、青拓集团有限公司、冶金工业信息标准研究院、永兴特种材料科技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70-T-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连续氧化铝纤维介电性能测试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材料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玻璃纤维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航天特种材料及工艺技术研究所、南京玻璃纤维研究设计院有限公司、北京航空航天大学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71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多功能一体化预制外墙板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建筑构配件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标准设计研究院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72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户外燃气燃烧器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8522-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市政工程华北设计研究总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73-T-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用精对苯二甲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PTA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颗粒污染物含量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和化学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化学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化扬子石油化工有限公司、中石化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石油化工研究院有限公司、中国石化仪征化纤有限责任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74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抗菌不锈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山西太钢不锈钢股份有限公司、中国科学院金属研究所、北京中科普金特种材料技术发展有限公司、冶金工业信息标准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75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标准中化学元素的排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6306: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冶金工业信息标准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76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粉末高温合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盘锻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钢研高纳科技股份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钢铁研究总院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冶金工业信息标准研究院、沈飞航空工业集团有限公司、中国航发北京航空材料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77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高铁用金属材料严酷环境腐蚀疲劳寿命评测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车青岛四方机车车辆股份有限公司、冶金工业信息标准研究院、北京科技大学、大连交通大学、西南交通大学、中国海洋大学、中车工业研究院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78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锰矿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取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样品制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4296-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生铁及铁合金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青岛博正检验技术有限公司、青岛海关技术中心、中国检验认证集团河北有限公司、吉铁铁合金有限责任公司、上海海关工业品与原材料检测技术中心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79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弹性合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高弹合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钢铁研究总院有限公司、安泰科技股份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北冶功能材料有限公司、冶金工业信息标准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80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钢铁工业企业节能诊断与优化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冶赛迪工程技术股份有限公司、冶金工业信息标准研究院、江苏沙钢集团有限公司、中天钢铁集团有限公司、河北津西钢铁集团股份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81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智能制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钢铁行业术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冶金工业信息标准研究院、鞍山钢铁集团有限公司、中国标准化研究院、宝山钢铁股份有限公司、上海宝信软件股份有限公司、中冶赛迪重庆信息技术有限公司、中冶京诚工程技术有限公司、东北大学、北京科技大学、首钢集团有限公司、中冶南方工程技术有限公司、中国电子技术标准化研究院、中冶华天工程技术有限公司、中冶京诚数字科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有限公司、中冶长天国际工程有限责任公司、中冶焦耐（大连）工程技术有限公司、中钢集团武汉安全环保研究院有限公司、鞍钢集团信息产业有限公司、江苏金恒信息科技股份有限公司、鞍钢集团众元产业发展有限公司、机科发展科技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82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灌溉用球墨铸铁管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产品设计和安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3991: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新兴铸管股份有限公司、冶金工业信息标准研究院、圣戈班管道系统有限公司、国铭铸管股份有限公司、安钢集团永通球墨铸铁管有限责任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83-T-6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膏体充填材料及固化体基本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煤炭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煤炭工业协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矿业大学、山东康格能源科技有限公司、徐州中矿大贝克福尔科技股份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84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钢铁企业固体废物处置和利用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江苏沙钢集团有限公司、冶金工业信息标准研究院、中冶建筑研究总院有限公司、宝武集团环境资源科技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85-T-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钢铁行业多流耦合分布式能源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钢铁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宝钢节能环保技术有限公司、冶金工业信息标准研究院、宝山钢铁股份有限公司、宝武清洁能源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86-T-4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高空气象观测数据格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BUF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气象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气象基本信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气象信息中心、中国气象局气象探测中心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87-T-4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气象数据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湿度、降水与蒸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气象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气象基本信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气象信息中心、国家卫星气象中心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88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经营者内部调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37008: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机构治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深圳市标准技术研究院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大成（上海）律师事务所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89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社区公共服务设施体检评估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城市公共设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关村乐家智慧居住区产业技术联盟、北京市标准化研究院、清华大学、中国矿业大学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90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用安装在圆形截面管道中的差压装置测量满管流体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一般原理和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624.1-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5167-1: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工业自动化仪表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91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用安装在圆形截面管道中的差压装置测量满管流体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文丘里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624.4-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5167-4: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工业自动化仪表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92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过程控制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记录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试验和性能评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3206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工业自动化仪表研究院有限公司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93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自动化系统工程用工程数据交换格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自动化标识语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逻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2714-4: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机械工业仪器仪表综合技术经济研究所、同济大学、沈阳工业大学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94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用安装在圆形截面管道中的差压装置测量满管流体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孔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624.2-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5167-2: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工业自动化仪表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95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以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BOM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结构为核心的产品生命中期数据集成管理框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2236-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自动化系统与集成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清华大学软件学院、北京机械工业自动化研究所有限公司、山东山大华天软件有限公司、合肥斯欧互联科技股份有限公司、石家庄天远科技有限公司、北京兰光创新科技有限公司、深圳华龙讯达信息技术股份有限公司、武汉博威管理咨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96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设施能源管理系统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FEM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功能和信息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3376: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管网集团联合管道有限责任公司西部分公司、机械工业仪器仪表综合技术经济研究所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97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计算机图形图像处理及环境数据表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混合与增强现实中的样式表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/IEC 21145: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信息技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98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自动化系统与集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流程制造企业数据空间集成模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自动化系统与集成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航空航天大学、中南大学、北京机械工业自动化研究所有限公司、北京科技大学、东北大学、昆明理工大学、中国石油大学（北京）、中国石油大学（华东）、清华大学、华东理工大学、浙江大学、中国宝武钢铁集团有限公司、鞍钢集团有限公司、中国铝业集团有限公司、江西铜业集团有限公司、中国五矿集团有限公司、株洲冶炼集团有限责任公司、云南驰宏锌锗股份有限公司、南丹县南方有色金属有限责任公司、深圳市中金岭南有色金属股份有限公司、中国石油天然气集团有限公司、中国石油化工集团有限公司、国家电网有限公司、中国华能集团有限公司、中国建材集团有限公司、海螺水泥股份有限公司、上海医药集团股份有限公司、上海宝信软件股份有限公司、浪潮通用软件有限公司、石化盈科信息技术有限责任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699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用安装在圆形截面管道中的差压装置测量满管流体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喷嘴和文丘里喷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624.3-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5167-3: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工业自动化仪表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00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机读旅行证件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MRTD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和相关设备的测试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护照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耐久性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物理测试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/IEC 18745-1: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信息技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子技术标准化研究院、国家移民管理局出入境管理信息技术研究所、公安部第一研究所、紫光同芯微电子有限公司、北京中科佐迪克电子科技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01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过程测量和控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过程设备目录中的数据结构和元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基础设施设备电子数据交换用属性列表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LOPs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通用结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1987-31: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过程测量控制和自动化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西南大学、机械工业仪器仪表综合技术经济研究所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02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计算机图形图像处理及环境数据表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虚拟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混合和增强现实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VR/MAR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中基于图像渲染的对象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环境表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/IEC 23488: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信息技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子技术标准化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03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自动化系统与集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对象过程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9470-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9450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自动化系统与集成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机械工业自动化研究所有限公司、浙江大学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04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卡及身份识别安全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测试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接近式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/IEC 10373-6: 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信息技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子技术标准化研究院、紫光同芯微电子有限公司、公安部第一研究所、东信和平科技股份有限公司、北京中科佐迪克电子科技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05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生态环境监测物联网系统概述和通用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/IEC 30179: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信息技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无锡物联网产业研究院、中国电子技术标准化研究院、感知集团有限公司、上海集成通信设备有限公司、重庆邮电大学、中建科技集团、西安航天自动化、芯视界（北京）科技有限公司、无锡物联网创新中心有限公司、浙江晶日科技股份有限公司、中科院上海微系统与信息技术研究所、同济大学、中国科学院西北生态环境资源研究院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06-T-6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煤矸石综合利用技术导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9163-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煤炭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煤炭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重庆地质矿产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07-T-6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煤矸石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9162-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煤炭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煤炭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重庆地质矿产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08-T-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城市洪涝联防联控技术规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水利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水利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水利水电科学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09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子电气产品中某些物质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-4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配有紫外检测器的高效液相色谱法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HPLC-UV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薄层色谱法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TLC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和热脱附质谱法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(TD-MS)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筛选聚合物中的邻苯二甲酸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2321-3-4: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工电子产品与系统的环境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信息通信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10-T-5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力应用的电力线通信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模拟电力线载波机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APLC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2488-2: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力企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力系统管理及其信息交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网电力科学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11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液浸式移相变压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/IEEE 60076-57-1202: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器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变压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网河北省电力有限公司电力科学研究院、沈阳变压器研究院有限公司、保定天威保变电气股份有限公司、国网江苏省电力有限公司电力科学研究院、湖南华夏特变股份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12-T-5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力企业应用集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配电管理系统接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配电系统公共模型子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1968-13: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力企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力系统管理及其信息交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网电力科学研究院、国网江苏电力公司、国网浙江电力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13-T-5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力系统管理及其信息交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长期互操作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0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CIM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概要文件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XML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模式映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2361-100: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力企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力系统管理及其信息交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电南京自动化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14-T-5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力应用的电力线通信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数字电力线载波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DPLC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终端和混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ADPLC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终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2488-3: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力企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力系统管理及其信息交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四方继保自动化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15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互感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独立合并单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SAMU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1869-1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器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互感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沈阳变压器研究院有限公司、南京南瑞继保电气有限公司、中国电力科学研究院有限公司、浙江天际互感器股份有限公司、江苏科兴电器有限公司、大连第一互感器有限责任公司、大连北方互感器集团有限公司、重庆山城电器厂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16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系统交互工效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82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沉浸式环境（包括增强现实和虚拟现实）中的交互工效学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9241-820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人类工效学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17-T-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铁氧体磁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尺寸和表面缺陷极限导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U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型磁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3093-15 ED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和信息化部（电子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磁性元件与铁氧体材料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马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鞍山新康达磁业股份有限公司、中国电子技术标准化研究院、横店集团东磁股份有限公司、天通控股股份有限公司、浙江天通电子信息材料研究院有限公司、中钢天源股份有限公司、海安县鹰球磁性元器件有限公司、海宁联丰磁业股份有限公司、中国电子科技集团公司第九研究所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18-T-5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力系统管理及其信息交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数据和通信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电力系统设备网络安全密钥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2351-9: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力企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力系统管理及其信息交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网电力科学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19-T-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金属磁粉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尺寸和表面缺陷极限导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圆柱形磁粉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3182-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和信息化部（电子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磁性元件与铁氧体材料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安徽瑞德磁电科技有限公司、中国电子技术标准化研究院、合肥工业大学、北京七星飞行电子有限公司、南京新康达磁业股份有限公司、天通控股股份有限公司、深圳市铂科新材料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20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新能源汽车驱动电机绝缘结构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器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旋转电机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电机系统节能工程技术研究中心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21-T-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动汽车用动力蓄电池产品规格尺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4013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和信息化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汽车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汽车技术研究中心有限公司、国联汽车动力电池研究院有限责任公司、宁德时代新能源科技股份有限公司、合肥国轩高科动力能源有限公司、比亚迪汽车工业有限公司、中创新航科技集团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22-T-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金属磁粉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尺寸和表面缺陷极限导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EER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型磁粉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3182-7 ED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和信息化部（电子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磁性元件与铁氧体材料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七星飞行电子有限公司、中国电子技术标准化研究院、天通控股股份有限公司、江苏瑞德磁性材料有限公司、江苏集萃安泰创明先进能源材料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23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高压交流熔断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用于电压互感器回路的高压熔断器的熔断件选用导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器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熔断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西安高压电器研究院股份有限公司、国网湖南省电力有限公司电力科学研究院、福建宁德核电有限公司、国网辽宁电科院、伊顿电气有限公司、西安中熔电气股份有限公司、中国电建集团西北勘测设计研究院有限公司、日升集团有限公司、西安理工大学、西安孚信能源工程有限公司、抚顺新华泰电瓷电器制造有限公司、西安厚德电力电器制造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24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电热装置能耗分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4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碳化硅单晶生长装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器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工业电热设备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苏州优晶半导体科技股份有限公司、西安电炉研究所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25-T-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动汽车充电性能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/SAE 129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和信息化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汽车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比亚迪汽车工业有限公司、中国汽车技术研究中心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26-T-4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政务服务便民热线诉求办理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务院办公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行政管理和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、襄阳市行政审批局、江苏省数据局、北京市政务服务和数据管理局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27-T-4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斗卫星导航系统气象数据传输协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气象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气象基本信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气象信息中心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28-T-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抗微生物药物敏感性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抗菌药物折点建立技术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抗菌药物药代动力学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药效学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PK/PD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界值的确立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药监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医用临床检验实验室和体外诊断系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大学第一医院、中国医学科学院北京协和医院、复旦大学附属华山医院、浙江省人民医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29-T-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抗微生物药物敏感性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抗菌药物折点建立技术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抗菌药物流行病学界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ECOFF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的确立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药监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医用临床检验实验室和体外诊断系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医学科学院北京协和医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30-T-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鞋带旋转扣抗拉强力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轻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制鞋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皮革制鞋研究院有限公司、中轻检验认证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31-T-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眼镜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通用要求和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4214-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2870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轻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眼视光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盈昌集团有限公司、东华大学、国家眼镜玻璃搪瓷制品质量检验检测中心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32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消费品安全风险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伤害场景构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消费品安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33-T-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整鞋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拒水性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轻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制鞋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皮革制鞋研究院有限公司、中轻检验认证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34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消费品中挥发或半挥发性有机物非靶向筛查方法通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消费品安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质量检验检测科学研究院、中国标准化研究院等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35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物联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油气长输管道智能化分级与评价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信息技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石油天然气管网集团有限公司科学技术研究总院分公司、中国电子技术标准化研究院、国家管网集团西南管道有限责任公司、中国石油大学、昆仑数智科技有限责任公司、中国标准化研究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36-T-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皮革和毛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禁用偶氮染料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可分解致癌芳香胺染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9942-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7234-1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轻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皮革工业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皮革制鞋研究院有限公司、嘉兴市皮毛和制鞋工业研究所、中轻检验认证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37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化工园区周边土地规划安全控制线划定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安全生产科学研究院、中国石油和化学工业联合会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38-T-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自然灾害综合风险评估技术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公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应急管理与减灾救灾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北京师范大学、交通运输部路网监测与应急处置中心、应急管理部国家减灾中心、北京市智慧交通发展中心、东南大学、西南交通大学、交通运输部公路科学研究院、交通运输部规划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39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特高压直流设备监理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设备监理工程咨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网经济技术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40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风力发电设备监理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设备监理工程咨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苏州热工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41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光伏发电设备监理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设备监理工程咨询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苏州热工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42-T-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三方支付服务信息系统的安全目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23195: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人民银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金融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网联清算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43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文化企业信用评价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40483-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社会信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44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温泉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水样采集与保存操作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疾病预防控制中心环境与健康相关产品安全所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45-T-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天然气汽车燃料消耗量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9125-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和信息化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汽车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汽车技术研究中心有限公司、中汽研汽车检验中心（天津）有限公司、中国重型汽车集团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46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润滑脂压力分油测定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92-19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石油产品和润滑剂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石化石油化工科学研究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47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大型游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可视窗强度、水密和风雨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独立可视窗的设计准则、材料、框架和试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3196.1-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1336-1: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海洋船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船舶集团有限公司综合技术经济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48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四轮全地形车可靠性和耐久性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3436-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四轮全地形车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检西部检测有限公司、林海股份有限公司、浙江春风动力股份有限公司、重庆润通智能装备制造有限公司、浙江涛涛车业股份有限公司、凌鹰（浙江）机车科技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49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废旧纺织品回收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38926-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产品回收利用基础与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、中国循环经济协会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50-T-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船舶溢油应变部署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16559-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交通运输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交通运输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烟台海事局烟台溢油应急技术中心、中国交通通信信息中心、武汉理工大学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51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石油产品和润滑剂酸值和碱值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颜色指示剂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4945-2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石油产品和润滑剂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天然气股份有限公司润滑油分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52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埋地钢质管道聚乙烯防腐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23257-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石油天然气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集团工程技术研究院有限公司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石油集团海洋工程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53-T-4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一体化政务服务平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企业专属服务空间建设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务院办公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行政管理和服务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54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机床铸铁导轨感应淬火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热处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通用技术集团沈阳机床有限责任公司、中国机械总院集团北京机电研究所有限公司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55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液氦罐式集装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锅炉压力容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张家港中集圣达因低温装备有限公司、上海市气体工业协会、中国科学院理化技术研究所、航天晨光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56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重型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包装设计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冶金设备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二重（德阳）重型装备有限公司、中国重型机械研究院股份公司、中国第二重型机械集团德阳万路运业有限公司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57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重型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液压系统设计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冶金设备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重型机械研究院股份公司、太原重工股份有限公司、西安交通大学、燕山大学、二重（德阳）重型装备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58-T-4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进境出境呼吸道传染病防控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海关总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卫生检疫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青岛海关、哈尔滨海关、解放军总医院京北医疗区、上海海关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海关总署国际</w:t>
            </w:r>
            <w:r>
              <w:rPr>
                <w:rFonts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检验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检疫标准与技术法规研究中心、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疾病预防控制中心传染病预防控制所、广州海关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59-T-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抗微生物药物敏感性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抗菌药物折点建立技术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通用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药监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医用临床检验实验室和体外诊断系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医学科学院北京协和医院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60-T-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医学实验室和体外诊断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细菌或真菌耐药机制检测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药监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医用临床检验实验室和体外诊断系统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医学科学院北京协和医院</w:t>
            </w:r>
          </w:p>
        </w:tc>
      </w:tr>
      <w:tr>
        <w:trPr>
          <w:trHeight w:val="3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61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网络安全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移动互联网未成年人模式技术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网络安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计算机网络应急技术处理协调中心、华为终端有限公司、北京快手科技有限公司、蚂蚁科技集团股份有限公司、中国信息通信研究院、北京智者天下科技有限公司、北京百度网讯科技有限公司、北京抖音科技有限公司、北京小米移动软件有限公司、维沃移动通信有限公司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OPPO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广东移动通信有限公司、荣耀终端有限公司、阿里巴巴（北京）软件服务有限公司、上海宽娱数码科技有限公司、北京微梦创科网络技术有限公司、北京三星通信技术研究有限公司、深圳市腾讯计算机系统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62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网络安全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区块链共识机制安全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网络安全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清华大学、中国科学院软件研究所、山东区块链研究院、奇安信科技集团股份有限公司、国家密码管理局商用密码检测中心、山东大学、蚂蚁科技集团股份有限公司、深圳市腾讯计算机系统有限公司、华为技术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63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危险化学品现场检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拉曼光谱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危险化学品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石化安全工程研究院有限公司、中国石油和化学工业联合会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64-T-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安全与应急宣传教育体验基地通用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应急管理与减灾救灾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应急管理部宣传教育中心、中国标准化研究院、北京市科学技术研究院、深圳市本道文化产业投资有限公司、北京盛世民安科技发展有限公司、北京麦课在线教育技术有限责任公司、深圳市安科安全科技文化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65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可持续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审定与核查的一般原则及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4019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环境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66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可持续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核查程序的原则及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4019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环境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67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可持续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可持续信息审定与核查机构的原则及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SO 14019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环境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标准化研究院等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68-T-4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极地海水中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6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种多环芳烃及其衍生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大体积固相萃取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气相色谱质谱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自然资源部（海洋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海洋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极地研究中心（中国极地研究所）、自然资源部东海生态中心、西北工业大学、上海交通大学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69-T-4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海滩生态修复监测与效果评估技术指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自然资源部（海洋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海洋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自然资源部第三海洋研究所、自然资源部海岛研究中心、河海大学、国家海洋环境监测中心、中国海洋大学、中山大学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70-T-4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海洋微生物菌种资源保藏管理通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自然资源部（海洋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海洋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自然资源部第三海洋研究所、深圳华大生命科学研究院、中国科学院海洋研究所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71-T-4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光电测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激光三维扫描仪性能检测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光电测量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科学院空天信息创新研究院、中国科学院微电子研究所、中国科学院大学、中国计量科学研究院、武汉大学、北京理工大学、北京天远三维科技有限公司、杭州臻视界数字科技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72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超宽带喇叭测量天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无线电干扰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广东省计量科学研究院、中国计量科学研究院、工业和信息化部电子第五研究所、中国电子技术标准化研究院、北京邮电大学、广东工业大学、中山大学、西安恒达微波开发技术有限公司、北京航威大洋微波科技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73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卡及身份识别安全设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卡式钥匙物理特性技术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信息技术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子技术标准化研究院、北京华弘集成电路设计有限公司、东信和平科技股份有限公司、恒宝股份有限公司、楚天龙股份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74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电力电子装备与系统构网性能要求及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器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力电子系统和设备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网经济技术研究院有限公司、西安高压电器研究院股份有限公司、北京网联直流工程技术有限公司、国网四川电力有限公司、华北电力大学、华中科技大学、南京南瑞继保电气有限公司、荣信汇科电气股份有限公司、许继电气股份有限公司、思源电气股份有限公司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75-T-5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压缩空气储能电站继电保护配置与整定计算导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力企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电力储能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网江苏省电力有限公司电力科学研究院、南京南瑞继保电气有限公司、中国能源建设集团江苏省电力设计院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76-T-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辐射骚扰试验场地电压驻波比时域测量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标准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无线电干扰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江苏省计量科学研究院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江苏省能源计量数据中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、中国电子技术标准化研究院、中国计量科学研究院、广东省计量科学研究院、南京航空航天大学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77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用于汽车启动、照明、点火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SLI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）应用和辅助用途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 V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锂离子二次电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部分：一般要求和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IEC 63118-1: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电器工业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铅酸蓄电池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骆驼集团新能源电池襄阳有限公司、沈阳蓄电池研究所有限责任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78-T-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道路车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整车天线系统射频性能要求及试验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工业和信息化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汽车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汽车技术研究中心有限公司、中汽研检测中心（天津）有限公司、中国信息通信研究院、中国计量科学研究院、中国第一汽车集团有限公司等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779-T-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非接触式给水器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节水性能通用技术条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修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shd w:fill="D9D9D9" w:val="cle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GB/T 41863-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住房城乡建设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建筑节水产品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上海建科检验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22-T-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预制混凝土构件振动成型平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机械工业联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建筑施工机械与设备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建筑科学研究院有限公司、石家庄铁道大学、福建群峰机械有限公司、福建泉工股份有限公司、青岛科尼乐机械设备有限公司、天津市建丰液压机械有限公司、西安建筑科技大学、德州海天机电科技有限公司、廊坊凯博建设机械科技有限公司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20251823-T-4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企业专利密集型产品评价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推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制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国家知识产权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全国知识管理标准化技术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D9D9D9" w:val="clear"/>
                <w:lang w:val="en-US" w:eastAsia="zh-CN" w:bidi="ar"/>
              </w:rPr>
              <w:t>中国专利保护协会、中知（北京）认证有限公司</w:t>
            </w:r>
          </w:p>
        </w:tc>
      </w:tr>
    </w:tbl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性国家标准外文版计划项目汇总表</w:t>
      </w:r>
    </w:p>
    <w:tbl>
      <w:tblPr>
        <w:tblW w:w="5000" w:type="pct"/>
        <w:jc w:val="center"/>
        <w:tblInd w:w="0" w:type="dxa"/>
        <w:tblLayout w:type="fixed"/>
        <w:tblCellMar>
          <w:top w:w="49" w:type="dxa"/>
          <w:left w:w="108" w:type="dxa"/>
          <w:bottom w:w="49" w:type="dxa"/>
          <w:right w:w="108" w:type="dxa"/>
        </w:tblCellMar>
      </w:tblPr>
      <w:tblGrid>
        <w:gridCol w:w="626"/>
        <w:gridCol w:w="1573"/>
        <w:gridCol w:w="1563"/>
        <w:gridCol w:w="1367"/>
        <w:gridCol w:w="2191"/>
        <w:gridCol w:w="663"/>
        <w:gridCol w:w="1294"/>
        <w:gridCol w:w="1582"/>
        <w:gridCol w:w="1926"/>
        <w:gridCol w:w="1075"/>
      </w:tblGrid>
      <w:tr>
        <w:trPr>
          <w:tblHeader w:val="true"/>
          <w:trHeight w:val="4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文版计划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计划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文版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语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承担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bottom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周期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592-T-4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井井喷失控应急救援技术规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specification for emergency rescue of oil and gas well blowout out of contro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石油天然气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集团川庆钻探工程有限公司井控应急救援响应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80-T-6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工业企业节能诊断与优化技术规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specification for diagnosis and optimization of energy saving in iron and steel enterpri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赛迪工程技术股份有限公司、冶金工业信息标准研究院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85-T-6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行业多流耦合分布式能源技术规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specifications of multi-energy flow coupled distributed energy system for iron and steel enterpri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钢节能环保技术有限公司、冶金工业信息标准研究院、宝山钢铁股份有限公司、宝武清洁能源有限公司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14-T-6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工业余热回收用相变储热技术规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specification for phase change heat storage for waste heat recovery in iron and steel indust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钢股份有限公司、冶金工业信息标准研究院、中国科学院过程工程研究所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59-T-4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微生物药物敏感性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折点建立技术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要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microbial susceptibility testing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specification for setting breakpoints of antimicrobial agent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t 1: General requireme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医用临床检验实验室和体外诊断系统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60-T-4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实验室和体外诊断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或真菌耐药机制检测技术规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tection of Antimicrobial Resistance/mechanisms for Clinical Important Bacteria and fung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医用临床检验实验室和体外诊断系统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29-T-4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微生物药物敏感性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折点建立技术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流行病学界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COFF)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确立方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microbial susceptibility testing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specification for setting breakpoints of antimicrobial agent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t 2: Methods for setting epidemiological cutoff values (ECOFF) of antimicrobial age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医用临床检验实验室和体外诊断系统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北京协和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28-T-4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微生物药物敏感性试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折点建立技术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药代动力学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效学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/PD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界值的确立方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imicrobial susceptibility testing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specification for setting breakpoints of antimicrobial agent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t 3: Methods for setting pharmacokinetic/pharmacodynamic (PK/PD) cutoffs of antimicrobial age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医用临床检验实验室和体外诊断系统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73-T-6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精对苯二甲酸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A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颗粒污染物含量的测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 method of purified terephthalic acid (PTA) for industrial use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t 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etermination of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 numb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化学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（上海）石油化工研究院有限公司、中国石化扬子石油化工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21-T-3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用动力蓄电池产品规格尺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mension of traction battery for electric vehicl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汽车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技术研究中心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23-T-6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交流熔断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用于电压互感器回路的高压熔断器的熔断件选用导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gh-voltage alternating-current fuse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t 7: Application guide for high-voltage fuse-link for inductive voltage transformer circui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熔断器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压电器研究院股份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06-T-4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冷原子钟性能表征及测量方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thod to characterize and measure the performance of cold atomic microwave clock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量子计算与测量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24-T-6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电热装置能耗分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碳化硅单晶生长装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ergy consumption grading for industrial electroheating installation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t 49: Silicon carbide crystal growth installation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业电热设备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炉研究所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578-T-6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中照明系统技术规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specifications for lighting systems in furnitu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照明电器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深川智能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06-T-6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矸石综合利用技术导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guidance for comprehensive the utilization of coal gangu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煤炭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70-T-6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氧化铝纤维介电性能测试方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 methods for permittivity of continuous alumina fib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玻璃纤维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特种材料及工艺技术研究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69-T-6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钢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at-resistant steel bar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特殊钢股份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577-T-6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机器人乘梯适用性技术规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quirements and testing methods for mobile robot compatibility used in elevator environm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机器人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电器科学研究所（集团）有限公司、深圳市普渡科技有限公司、科沃斯机器人股份有限公司、上海思岚科技有限公司、上海诺亚木木机器人科技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07-T-6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矸石分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assification of coal gangu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煤炭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地质矿产研究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74-T-6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装备与系统构网性能要求及试验方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id forming performance requirement and test method of power electronic installations and syst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力电子系统和设备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经济技术研究院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68-T-4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地海水中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多环芳烃及其衍生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体积固相萃取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质谱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termination of polycyclic aromatic hydrocarbons and their derivatives in Seawater-Gas chromatography mass spectrometry method based on High-Volume Solid-phase extrac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（海洋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海洋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极地研究中心（中国极地研究所）、自然资源部东海生态中心、西北工业大学、上海交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30-T-6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带旋转扣抗拉强力试验方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otwear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 methods for tensile force of shoelace rotating buckl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皮革制鞋研究院有限公司、中轻检验认证有限公司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33-T-6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鞋试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拒水性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otwear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 methods for whole shoe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ter repellenc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皮革制鞋研究院有限公司、中轻检验认证有限公司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75-T-5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空气储能电站继电保护配置与整定计算导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ideline for protection configuration and setting of compressed air storage power sta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电力储能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江苏省电力有限公司电力科学研究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52-T-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供热系统能源计量器具配备和管理要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cification for equipping and managing of the measuring instrument of energy for urban heating syst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镇供热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公用事业科学研究所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72-T-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燃气燃烧器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utdoor gas-burning applianc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市政工程华北设计研究总院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46-T-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市政工程抗震韧性指标体系及评估方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ismic resilience index and evaluation method for urban municipal infrastructur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29-T-6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转向器用精密焊接钢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lded precision steel tubes for automotive steering-ge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圣通实业有限公司、冶金工业信息标准研究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569-T-4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机器人技术的辅助手术设备模块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ularity for robotically assisted surgical equipment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t 1: General requireme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药监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84-T-6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企业固体废物处置和利用指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idelines for the disposal and utilization of solid waste in iron and steel enterpri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业信息标准研究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33-T-6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原子发射光谱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el slag-Determination of multi-element content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uctively coupled plasma atomic emission spectrometric metho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钢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业信息标准研究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45-T-4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丝束轴向平均线膨胀系数试验方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ial average linear expansion coefficient test method for carbon fiber to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碳纤维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47-T-6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干法水泥生产成套装备技术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燃料制备系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requirements of dry process cement production complete equipment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t 10: Fuel preparation syst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材装备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水泥工业设计研究院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35-T-6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玻璃压延成形系统装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uipment for the rolling forming system of photovoltaic glas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建材装备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国际工程集团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643-T-4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增强复合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加载速率下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层间断裂韧性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普金森杆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ber reinforced composite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termination of the mode I interlaminar fracture toughness under high loading rate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pkinson bar metho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碳纤维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56-T-4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设计规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avy machinery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kaging design specifica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冶金设备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机械研究院股份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57-T-4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机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系统设计规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avy mechanical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sign specifications of hydraulic syst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冶金设备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机械研究院股份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590-T-4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切碳纤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opped carbon fib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碳纤维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赛奥碳纤维技术股份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588-T-4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腈基大丝束碳纤维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-based large-tow carbon fib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碳纤维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上海石油化工股份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587-T-4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胶纱拉伸性能的测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bon fiber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termination of tensile properties of resin-impregnated yar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碳纤维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玻璃纤维研究设计院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556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782-T-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纸和纸板燃烧性能试验方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t method for burning behavior of flame-retardant paper and boar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消防救援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消防标准化技术委员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四川消防研究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与中文标准同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577" w:charSpace="4294966271"/>
        </w:sectPr>
      </w:pPr>
    </w:p>
    <w:p>
      <w:pPr>
        <w:pStyle w:val="Normal"/>
        <w:spacing w:lineRule="exact" w:line="500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方正仿宋_GBK" w:cs="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/>
          <w:spacing w:val="0"/>
          <w:kern w:val="2"/>
          <w:sz w:val="32"/>
          <w:szCs w:val="32"/>
          <w:lang w:val="en-US" w:eastAsia="zh-CN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406"/>
        <w:gridCol w:w="4436"/>
      </w:tblGrid>
      <w:tr>
        <w:trPr/>
        <w:tc>
          <w:tcPr>
            <w:tcW w:w="109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抄送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00"/>
              <w:ind w:right="317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各省、自治区、直辖市和新疆生产建设兵团市场监管局（厅、委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4500" w:type="dxa"/>
            <w:gridSpan w:val="2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家标准化管理委员会秘书处</w:t>
            </w:r>
          </w:p>
        </w:tc>
        <w:tc>
          <w:tcPr>
            <w:tcW w:w="443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850" w:top="1984" w:footer="1191" w:bottom="1644"/>
      <w:pgNumType w:fmt="decimal"/>
      <w:formProt w:val="false"/>
      <w:textDirection w:val="lrTb"/>
      <w:docGrid w:type="linesAndChars" w:linePitch="6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kinsoku w:val="true"/>
      <w:overflowPunct w:val="true"/>
      <w:autoSpaceDE w:val="true"/>
      <w:bidi w:val="0"/>
      <w:snapToGrid w:val="true"/>
      <w:spacing w:lineRule="auto" w:line="240"/>
      <w:ind w:left="320" w:right="320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494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320" w:right="32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493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/>
      <w:ind w:left="320" w:right="320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8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right" w:pos="8844" w:leader="none"/>
      </w:tabs>
      <w:spacing w:lineRule="auto" w:line="470"/>
      <w:ind w:right="320" w:hanging="0"/>
      <w:rPr/>
    </w:pPr>
    <w:r>
      <w:rPr>
        <w:rFonts w:eastAsia="宋体;方正书宋_GBK" w:ascii="宋体;方正书宋_GBK" w:hAnsi="宋体;方正书宋_GBK"/>
        <w:sz w:val="28"/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94530</wp:posOffset>
              </wp:positionH>
              <wp:positionV relativeFrom="paragraph">
                <wp:posOffset>-36195</wp:posOffset>
              </wp:positionV>
              <wp:extent cx="13741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495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9.15pt;mso-wrap-distance-left:9.05pt;mso-wrap-distance-right:9.05pt;mso-wrap-distance-top:0pt;mso-wrap-distance-bottom:0pt;margin-top:-2.85pt;mso-position-vertical-relative:text;margin-left:353.9pt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495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overflowPunct w:val="false"/>
      <w:bidi w:val="0"/>
      <w:spacing w:lineRule="auto" w:line="24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bidi w:val="0"/>
      <w:spacing w:lineRule="auto" w:line="240"/>
      <w:jc w:val="both"/>
      <w:outlineLvl w:val="1"/>
    </w:pPr>
    <w:rPr>
      <w:rFonts w:ascii="Times New Roman" w:hAnsi="Times New Roman" w:eastAsia="楷体" w:cs="Times New Roman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false"/>
      <w:keepLines w:val="false"/>
      <w:widowControl w:val="false"/>
      <w:numPr>
        <w:ilvl w:val="2"/>
        <w:numId w:val="1"/>
      </w:numPr>
      <w:overflowPunct w:val="false"/>
      <w:bidi w:val="0"/>
      <w:spacing w:lineRule="auto" w:line="240"/>
      <w:jc w:val="both"/>
      <w:outlineLvl w:val="2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hi-IN"/>
    </w:rPr>
  </w:style>
  <w:style w:type="paragraph" w:styleId="Heading4">
    <w:name w:val="Heading 4"/>
    <w:next w:val="Normal"/>
    <w:qFormat/>
    <w:pPr>
      <w:keepNext w:val="false"/>
      <w:keepLines w:val="false"/>
      <w:widowControl w:val="false"/>
      <w:numPr>
        <w:ilvl w:val="3"/>
        <w:numId w:val="1"/>
      </w:numPr>
      <w:overflowPunct w:val="false"/>
      <w:bidi w:val="0"/>
      <w:spacing w:lineRule="auto" w:line="240"/>
      <w:jc w:val="both"/>
      <w:outlineLvl w:val="3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;Times New Roman" w:hAnsi="Arial;Times New Roman" w:eastAsia="仿宋_GB2312" w:cs="Arial;Times New Roman"/>
      <w:b/>
      <w:sz w:val="32"/>
    </w:rPr>
  </w:style>
  <w:style w:type="paragraph" w:styleId="TextBody">
    <w:name w:val="Body Text"/>
    <w:basedOn w:val="Normal"/>
    <w:next w:val="Heading"/>
    <w:pPr>
      <w:spacing w:lineRule="auto" w:line="240"/>
      <w:ind w:left="115" w:hanging="0"/>
    </w:pPr>
    <w:rPr>
      <w:rFonts w:ascii="Arial;Times New Roman" w:hAnsi="Arial;Times New Roman" w:eastAsia="Arial;Times New Roman" w:cs="Aria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spacing w:lineRule="auto" w:line="240"/>
      <w:jc w:val="left"/>
    </w:pPr>
    <w:rPr>
      <w:rFonts w:ascii="Calibri;DejaVu Sans" w:hAnsi="Calibri;DejaVu Sans" w:eastAsia="仿宋_GB2312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仿宋_GB2312"/>
      <w:sz w:val="18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4:00Z</dcterms:created>
  <dc:creator>oa</dc:creator>
  <dc:description/>
  <dc:language>en-US</dc:language>
  <cp:lastModifiedBy>greatwall</cp:lastModifiedBy>
  <cp:lastPrinted>2021-09-23T08:57:00Z</cp:lastPrinted>
  <dcterms:modified xsi:type="dcterms:W3CDTF">2025-06-06T17:55:2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414E918324290A23F966A23D8370</vt:lpwstr>
  </property>
  <property fmtid="{D5CDD505-2E9C-101B-9397-08002B2CF9AE}" pid="3" name="KSOProductBuildVer">
    <vt:lpwstr>2052-11.8.2.10552</vt:lpwstr>
  </property>
</Properties>
</file>