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3"/>
        <w:gridCol w:w="9220"/>
        <w:gridCol w:w="2249"/>
        <w:gridCol w:w="1404"/>
      </w:tblGrid>
      <w:tr>
        <w:trPr>
          <w:tblHeader w:val="true"/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—202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圆锥的锥度与锥角系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—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螺纹 牙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0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内燃机驱动的交流发电机组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发电机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0.5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1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声学 倍频程和分数倍频程滤波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1—2010[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1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声学 倍频程和分数倍频程滤波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型式评价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41—2010[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吊钩 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07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78.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铸模 零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吊装柱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式压缩机噪声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80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9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 钢丝绳用套环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974.1—2006</w:t>
              <w:br/>
              <w:t>GB/T 5974.2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包装用单瓦楞纸箱和双瓦楞纸箱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54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 洗选设备 系列型谱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26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74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缆索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74.14—198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416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原料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啤酒麦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装载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2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矿用运输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4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破碎粉磨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5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矿用筛分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6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洗选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79.7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9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 联合收割机 测试程序和性能评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97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白口铸铁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63—2010</w:t>
              <w:br/>
              <w:t>GB/T 24597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4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机械 针织机 圆机的公称直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456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49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 基本类型 识别与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498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8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果蔬 取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1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螺纹 优选系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144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5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热试验箱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586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特香型白酒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23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顶金属罐及金属盖规格系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5—19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060.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系统设备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于输出的声学测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钻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761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糜类罐头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13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度继电器和保护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度继电器和保护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磁兼容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6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度继电器和保护装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产品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98.27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7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型旋转电机通用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711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05.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、商业和运输业电子数据交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IFAC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应用级语法规则 （语法版本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语法发布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97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版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的配置文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尺寸和公差标注 圆锥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54—19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4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放射源的泄漏检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849—19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技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N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规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紧缩编码规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2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技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N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规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规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4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0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管道消声器无气流下插入损失测量 实验室简易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05—19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60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纶牵伸丝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603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7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产品售后服务 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78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57.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GPS)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测量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S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验收检测和复检检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光学三维坐标测量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4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有机器的低噪声工作场所设计推荐方法　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噪声控制策略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49.1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4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有机器的低噪声工作场所设计推荐方法　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噪声控制措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49.2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5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52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8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子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伸缩梯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89.5—201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89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子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可移动式平台梯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89.6—201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34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技术 网目调分色版、样张和生产印刷品的加工过程控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柔性版印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34.6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天文测量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43—20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48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电机 绝缘结构功能性评定 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48.7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039.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 环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分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86—20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物理性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1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化学性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2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空气微生物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3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公共用品用具微生物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4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集中空调通风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5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检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卫生监测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04.6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01.81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和电气设备用连接器 产品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电源连接器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 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信号塑料外壳屏蔽密封连接器详细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01.81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和电气设备用连接器 产品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电源连接器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信号塑料外壳屏蔽密封连接器详细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地理信息系统设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7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6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布鲁氏菌病诊断技术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646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 成文信息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23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 面向质量结果的组织管理 实现财务和经济效益的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2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管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01-2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统计技术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19027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48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 工业射线照相胶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参考值方法控制胶片处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48.2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技术 印刷图像的光谱测量和色度计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37—200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杆传动装置的铭牌、中心距、用户提供给制造商的参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935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4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代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49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83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 喷雾设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药液箱搅拌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41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声学 测量传声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标准传声器的自由场灵敏度级和声压灵敏度级之间的差值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41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声学 测量传声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测定工作标准传声器自由场灵敏度的比较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尘天气等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71.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发光二极管显示器件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测试方法  视觉质量和亮室性能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调速电机绝缘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07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11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机电继电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强制定位（机械联锁）触点继电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11.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机电继电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大容量继电器附加功能特性和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4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地理信息城市数据库建设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74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维修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修理 安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产品质量要求 洋河大曲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4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豆制品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06—2008</w:t>
              <w:br/>
              <w:t>GB/T 23494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修理 通用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9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27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制剂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脂肪酶制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35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 超声表面波检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04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635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坐标测量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确定测量不确定度的技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应用已校准工件或测量标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635.3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9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图形符号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流动式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95.2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纺织专用高效率三相异步电动机技术规范（机座号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~2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02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系统 风力发电机组风轮叶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83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4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种植机 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417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  产品识别代码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06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斗装岩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653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7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防爆提升机和提升绞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707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压缩煤层气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27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射流清洗作业安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48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3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、民意和社会调查 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315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47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桥机通用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470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钢铸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5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8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同步相量测量装置检测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86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车辆 稳定性验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前移式和插腿式叉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3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车辆 稳定性验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侧面式叉车（单侧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5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车辆 稳定性验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带铰接转向的平衡重式叉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49.15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5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滤波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概述和基本概念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26958.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58.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滤波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线性轮廓滤波器：基本概念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26958.20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58.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滤波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稳健轮廓滤波器：基本概念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26958.3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9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餐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589—2011</w:t>
              <w:br/>
              <w:t>GB/T 2759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612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灌溉设备 喷头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结构和运行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0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黄龙病菌实时荧光定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规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06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0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苍耳检疫鉴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090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片磨边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17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 要素编目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585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缆索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56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0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安全风险管理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导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03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28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生命周期安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289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0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离心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099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敏感器通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11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展览会数据统计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21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56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 安装和减缓导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导骚扰保护装置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工作和非工作状态下的锚定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51.1—2014</w:t>
              <w:br/>
              <w:t>GB/T 31051.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会数据审核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82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软件工程知识体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31102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51.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排放核算与报告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日用陶瓷企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50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机械 在用喷雾机的检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航空喷雾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承压马氏体不锈钢和合金钢通用铸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55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36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通用编码字符集（基本多文种平面） 汉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阵字型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宋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36.1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36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通用编码字符集（基本多文种平面） 汉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阵字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黑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36.2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10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 资源利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水资源使用效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远程服务与管理系统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1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远程服务与管理系统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致性测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结构健康监测 基于叶尖定时原理的透平叶片振动在线监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08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结构健康监测 基于光纤传感技术的应力监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13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结构健康监测 基于光纤传感技术的设备健康监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218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活动风险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55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展示工程服务基本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9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23.7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表面结构：区域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实物标准表面缺陷的术语和定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523.7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表面结构：区域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区域形貌测量仪器的校准、调整和验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酰亚胺短纤维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17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辅助激光解吸电离飞行时间质谱鉴别微生物方法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82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 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45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72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评定体系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子元器件及封装件检验用抽样方案的选择和使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级腐植酸钾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04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1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防护仪器 环境、电磁和机械性能要求以及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138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7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渍胶膜纸饰面胶合板和细木工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722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0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安全 局部排气通风系统 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077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1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润滑性评定用高频往复试验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137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3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材制造 术语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021—2018</w:t>
              <w:br/>
              <w:t>GB/T 35351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4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物联网标识体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d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一维条码中的存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419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4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物联网标识体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d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二维码中的存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42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用电器的智能化技术 电冰箱的特殊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77—201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0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和记号工具  降低窒息风险的笔套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023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542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制图活动铅笔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黑铅芯 分类和尺寸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542.2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542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制图活动铅笔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黑铅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芯弯曲强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9542.3—202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12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模制件的尺寸和几何公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铸件尺寸公差、几何公差与机械加工余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14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78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叉车 验证视野的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越野型回转伸缩臂式叉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165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中重点化学物质检测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多氯萘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165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中重点化学物质检测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全氟辛烷磺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O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全氟辛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O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165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中重点化学物质检测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六溴环十二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55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凭证入账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增值税电子发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55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凭证入账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财政电子票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4554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凭证入账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银行电子回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359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工平台定位系泊纤维绳索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芳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处理危险废物技术及评价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物理和机械试验 吸湿性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术语 空间碎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淡化及综合利用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活塞式发动机 涡轮增压器转子包容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士哥拉毛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国际运输中有害生物风险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异噻唑啉酮类化合物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4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交通事故深度调查技术指南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总则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环境视听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牵引供电系统交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相供电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5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 供电作业安全控制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装联技术 电子模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质危险量的确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质量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 麻醉期间用于贴示在含药的注射器上的标签  颜色、图案和特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加温玻璃环境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圆锥接头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锥头和锥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圆锥接头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螺纹承重接头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域管线要素分类代码与符号表达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地理信息标准一致性测试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6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空间信息系统建设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金属粉末床熔融成形件表面结构的测量及表征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金属粉末含水量的测定 卡尔费休库伦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电池包上盖复合材料成型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旋压模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风载荷计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钢件补焊通用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高压辊磨机选型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几何公差 一般几何规范和一般尺寸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铸铁 分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生产企业质量控制与管理技术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智能筒式磨机 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搅拌磨选型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行安全性能动态监测预警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水泥立磨 能耗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产品质量要求 普洱咖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产品质量要求 麻江蓝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构筑物清洁服务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动漫运营及服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纤维增强塑料复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板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铁旅客联运服务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汽电车场站分类及等级划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回收交易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客户满意度测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6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艺术水平考级 级别设定与考试要求 素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配餐服务企业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 危险货物运输包装 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展览会服务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物理和机械试验 厚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镜片 折射率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铬鞣鞋面用坯革 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手套用皮革 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对苯二甲酸乙二醇酯纤维及切片绝对分子质量及其分布的测定 高效聚合物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角度激光光散射法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MAL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对苯二甲酸乙二醇酯纤维及切片中低聚物的测定 高效聚合物色谱法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1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撕裂力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单边撕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1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 撕裂力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双边撕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3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装联技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阵列型封装表面安装器件焊点的耐久性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4.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电路板材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涂覆或非涂覆的导电箔和膜分规范  导电浆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多媒体系统和设备 环视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多媒体系统和设备  环视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环视系统的记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金属氧化物半导体场效应晶体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FE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偏置温度不稳定性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软件测量 软件质量测量 自动化的源代码质量测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内部金属层间的时间相关介电击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D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金属氧化物半导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晶体管的热载流子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栅介质层的时间相关介电击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D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1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应力迁移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铜应力迁移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器件 恒流电迁移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电路板测试方法 温度循环状态下镀覆孔单孔电阻的变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卫星的星地数传链路设计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可见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波红外光谱反射率测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机器设备发射的高频声功率级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仪表智能化等级要求与评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 群智感知 技术架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材料中激活离子浓度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全产业链废弃物综合利用技术导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托管 数字化管理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资源回收利用体系 回收站点建设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耳中银耳多糖的测定方法 离子色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活塞式发动机振动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六角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螺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器姿态和轨道控制系统稳定运行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前空间碎片减缓审查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碎片环境演化模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3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用气态氧充氧接头尺寸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碎片碰撞预警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地球轨道空间碎片寿命计算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物体轨道确定和预报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样本  细胞运输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评估服务质量控制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货物运输车辆装载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、民意和社会调查 质量检验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化社会 老年人包容性数字经济通用要求与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和社会调查 抽样设计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4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和社会调查 定性和定量数据预处理与分析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仓储设备 自动导引车 安全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 工艺分类和编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车载灭火系统  安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功能梯度增材制造工艺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一次烟气干法净化与煤气回收系统设备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复合材料板材拉挤成型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 生命科学中数据格式和描述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安全 安全防护授权系统 基本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4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车辆 维修保养信息的标准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用户界面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车辆 维修保养信息的标准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车载诊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空气站能源绩效评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及钛合金自耗电极挤压成形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 闭式输送系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性能指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电阻焊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完整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8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电阻焊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本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  雾化器雾滴谱  测量与分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0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理信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实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编码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基础设施公共安全监测通用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地图 地理底图编制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设施 城市家具 系统规划与设计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设施 城市家具 系统维护与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颗粒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浓度观测 光散射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负离子观测方法 电容式吸入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准自我声明公开信息基础数据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准自我声明公开数据同步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生存周期过程 需求工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基于模型的系统工程 统一架构建模语言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与系统工程 产品线需求工程的工具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 接触镜和接触镜护理产品 基于接触镜结合接触镜护理液评价其相互作用的细胞毒性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追溯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露加工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蒸发器 麻醉剂专用灌充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质量分级导则 服装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机械 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信息服务提供方之间的数据交换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质量分级 陶瓷砖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 产品碳足迹量化方法与要求 照明产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液氢泵 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炼化装置用透平压缩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装置用透平压缩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单晶硅生长用石英坩埚高纯内层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农业机械回收体系建设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加温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刻用掺钛石英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电气设备协同安全系统风险评估和降低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闲置物品质量信息描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3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式火灾探测报警器组网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6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0—2025</w:t>
            </w:r>
          </w:p>
        </w:tc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机构绿色场馆评价导则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18:00Z</dcterms:created>
  <dc:creator>greatwall</dc:creator>
  <dc:description/>
  <dc:language>en-US</dc:language>
  <cp:lastModifiedBy>greatwall</cp:lastModifiedBy>
  <cp:lastPrinted>2025-05-30T14:27:00Z</cp:lastPrinted>
  <dcterms:modified xsi:type="dcterms:W3CDTF">2025-06-06T17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