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ind w:firstLine="640"/>
        <w:jc w:val="left"/>
        <w:textAlignment w:val="center"/>
        <w:rPr>
          <w:rFonts w:ascii="Times New Roman" w:hAnsi="Times New Roman" w:eastAsia="楷体" w:cs="Times New Roman"/>
          <w:i w:val="false"/>
          <w:i w:val="false"/>
          <w:color w:val="000000"/>
          <w:kern w:val="0"/>
          <w:sz w:val="32"/>
          <w:szCs w:val="32"/>
          <w:u w:val="none"/>
          <w:lang w:val="en-US" w:eastAsia="zh-CN" w:bidi="ar"/>
        </w:rPr>
      </w:pPr>
      <w:r>
        <w:rPr>
          <w:rFonts w:ascii="Times New Roman" w:hAnsi="Times New Roman" w:cs="Times New Roman" w:eastAsia="楷体"/>
          <w:i w:val="false"/>
          <w:color w:val="000000"/>
          <w:kern w:val="0"/>
          <w:sz w:val="32"/>
          <w:szCs w:val="32"/>
          <w:u w:val="none"/>
          <w:lang w:val="en-US" w:eastAsia="zh-CN" w:bidi="ar"/>
        </w:rPr>
        <w:t>一、</w:t>
      </w:r>
      <w:r>
        <w:rPr>
          <w:rFonts w:eastAsia="楷体" w:cs="Times New Roman"/>
          <w:i w:val="false"/>
          <w:color w:val="000000"/>
          <w:kern w:val="0"/>
          <w:sz w:val="32"/>
          <w:szCs w:val="32"/>
          <w:u w:val="none"/>
          <w:lang w:val="en-US" w:eastAsia="zh-CN" w:bidi="ar"/>
        </w:rPr>
        <w:t>2025</w:t>
      </w:r>
      <w:r>
        <w:rPr>
          <w:rFonts w:ascii="Times New Roman" w:hAnsi="Times New Roman" w:cs="Times New Roman" w:eastAsia="楷体"/>
          <w:i w:val="false"/>
          <w:color w:val="000000"/>
          <w:kern w:val="0"/>
          <w:sz w:val="32"/>
          <w:szCs w:val="32"/>
          <w:u w:val="none"/>
          <w:lang w:val="en-US" w:eastAsia="zh-CN" w:bidi="ar"/>
        </w:rPr>
        <w:t>年第三批推荐性国家标准计划项目汇总表</w:t>
      </w:r>
    </w:p>
    <w:tbl>
      <w:tblPr>
        <w:tblW w:w="15558" w:type="dxa"/>
        <w:jc w:val="left"/>
        <w:tblInd w:w="93" w:type="dxa"/>
        <w:tblLayout w:type="fixed"/>
        <w:tblCellMar>
          <w:top w:w="0" w:type="dxa"/>
          <w:left w:w="108" w:type="dxa"/>
          <w:bottom w:w="0" w:type="dxa"/>
          <w:right w:w="108" w:type="dxa"/>
        </w:tblCellMar>
      </w:tblPr>
      <w:tblGrid>
        <w:gridCol w:w="594"/>
        <w:gridCol w:w="1616"/>
        <w:gridCol w:w="2220"/>
        <w:gridCol w:w="627"/>
        <w:gridCol w:w="710"/>
        <w:gridCol w:w="681"/>
        <w:gridCol w:w="1337"/>
        <w:gridCol w:w="1363"/>
        <w:gridCol w:w="1272"/>
        <w:gridCol w:w="1701"/>
        <w:gridCol w:w="1377"/>
        <w:gridCol w:w="2060"/>
      </w:tblGrid>
      <w:tr>
        <w:trPr>
          <w:tblHeader w:val="true"/>
          <w:trHeight w:val="7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名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性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修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周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代替标准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标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管部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归口单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副归口单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起草单位</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锅炉热工性能试验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18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工业锅炉研究所有限公司</w:t>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刚石多晶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人工晶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波晶钻科技股份有限公司、中国科学院宁波材料技术与工程研究所、北京科技大学、中国电子科技集团公司第十三研究所、中国电子科技集团公司第五十五研究所、宁波大学、郑州磨具磨料磨削研究所</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锅炉水处理设备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792-19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锅炉与锅炉水处理协会</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工业 井口用安全阀的安装、使用和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油江汉机械研究所有限公司、江苏苏盐阀门机械有限公司、纽威石油设备（苏州）有限公司、建湖鸿达阀门管件有限公司、江苏宏泰石化机械有限公司、成都中寰流体设备股份有限公司、胜利油田胜机石油装备有限公司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学功能薄膜 表观质量的扫描显微镜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光学功能薄膜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乐凯集团有限公司、合肥乐凯科技产业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束分析 分析电子显微术 核壳颗粒壳壁厚度的测量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科技大学</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6-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密封胶产品使用说明书编写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质与装饰装修建筑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建筑材料研究设计院有限责任公司、广州白云科技股份有限公司等</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束分析  高温合金叶片过渡层原位拉伸试验方法  扫描电镜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湖北泽融检测技术有限公司、襄阳航泰动力机器厂、钢研纳克检测技术股份有限公司、长沙凯普乐科技有限责任公司等 </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束分析 高温合金界面微量和痕量元素含量的测定 透射电子显微镜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国科学院金属研究所、湖北泽融检测技术有限公司、国标（北京）检验认证有限公司 </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2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化硅晶片表面杂质元素含量的测定 电感耦合等离子体质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天域半导体股份有限公司、北京第三代半导体产业技术创新战略联盟、南京国盛电子有限公司、北京大学东莞光电研究院、山西烁科晶体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纤维微观形貌、尺寸及缺陷的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航复合材料有限责任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化硅外延层载流子寿命的测试 瞬态吸收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天域半导体股份有限公司、大连创锐光谱科技有限公司、北京大学东莞光电研究院、南京国盛电子有限公司</w:t>
            </w:r>
          </w:p>
        </w:tc>
      </w:tr>
      <w:tr>
        <w:trPr>
          <w:trHeight w:val="6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2-T-3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用光伏光热一体化组件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城乡建设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建筑构配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科学研究院有限公司等</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3-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室内空气 第</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部分：霉菌检测与计数 从材料中取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6000-21: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国检测试控股集团股份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化学试剂  </w:t>
            </w:r>
            <w:r>
              <w:rPr>
                <w:rFonts w:eastAsia="仿宋_GB2312" w:cs="仿宋_GB2312" w:ascii="仿宋_GB2312" w:hAnsi="仿宋_GB2312"/>
                <w:i w:val="false"/>
                <w:color w:val="000000"/>
                <w:kern w:val="0"/>
                <w:sz w:val="20"/>
                <w:szCs w:val="20"/>
                <w:u w:val="none"/>
                <w:lang w:val="en-US" w:eastAsia="zh-CN" w:bidi="ar"/>
              </w:rPr>
              <w:t>N,N-</w:t>
            </w:r>
            <w:r>
              <w:rPr>
                <w:rFonts w:ascii="仿宋_GB2312" w:hAnsi="仿宋_GB2312" w:cs="仿宋_GB2312" w:eastAsia="仿宋_GB2312"/>
                <w:i w:val="false"/>
                <w:color w:val="000000"/>
                <w:kern w:val="0"/>
                <w:sz w:val="20"/>
                <w:szCs w:val="20"/>
                <w:u w:val="none"/>
                <w:lang w:val="en-US" w:eastAsia="zh-CN" w:bidi="ar"/>
              </w:rPr>
              <w:t>二甲基甲酰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521-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陇科学股份有限公司、北京化学试剂研究所有限责任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5-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室内空气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建材产品和装饰材料中挥发性有机化合物释放量的测定 取样、储存和试样制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6000-11: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国检测试控股集团股份有限公司、北京科技大学、北京市科学技术研究院城市安全与环境科学研究所</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试剂 乙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591-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强盛功能化学股份有限公司、北京化学试剂研究所有限责任公司、常熟市滨江化工有限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试剂  三氯甲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82-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陇科学股份有限公司、北京化学试剂研究所有限责任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8-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绝热制品 厚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9466: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绝热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玻璃纤维研究设计院有限公司、深圳金台检测技术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39-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室内空气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吸附管主动采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热解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气相色谱法（</w:t>
            </w:r>
            <w:r>
              <w:rPr>
                <w:rFonts w:eastAsia="仿宋_GB2312" w:cs="仿宋_GB2312" w:ascii="仿宋_GB2312" w:hAnsi="仿宋_GB2312"/>
                <w:i w:val="false"/>
                <w:color w:val="000000"/>
                <w:kern w:val="0"/>
                <w:sz w:val="20"/>
                <w:szCs w:val="20"/>
                <w:u w:val="none"/>
                <w:lang w:val="en-US" w:eastAsia="zh-CN" w:bidi="ar"/>
              </w:rPr>
              <w:t xml:space="preserve">MS </w:t>
            </w:r>
            <w:r>
              <w:rPr>
                <w:rFonts w:ascii="仿宋_GB2312" w:hAnsi="仿宋_GB2312" w:cs="仿宋_GB2312" w:eastAsia="仿宋_GB2312"/>
                <w:i w:val="false"/>
                <w:color w:val="000000"/>
                <w:kern w:val="0"/>
                <w:sz w:val="20"/>
                <w:szCs w:val="20"/>
                <w:u w:val="none"/>
                <w:lang w:val="en-US" w:eastAsia="zh-CN" w:bidi="ar"/>
              </w:rPr>
              <w:t xml:space="preserve">或 </w:t>
            </w:r>
            <w:r>
              <w:rPr>
                <w:rFonts w:eastAsia="仿宋_GB2312" w:cs="仿宋_GB2312" w:ascii="仿宋_GB2312" w:hAnsi="仿宋_GB2312"/>
                <w:i w:val="false"/>
                <w:color w:val="000000"/>
                <w:kern w:val="0"/>
                <w:sz w:val="20"/>
                <w:szCs w:val="20"/>
                <w:u w:val="none"/>
                <w:lang w:val="en-US" w:eastAsia="zh-CN" w:bidi="ar"/>
              </w:rPr>
              <w:t>MS/FID</w:t>
            </w:r>
            <w:r>
              <w:rPr>
                <w:rFonts w:ascii="仿宋_GB2312" w:hAnsi="仿宋_GB2312" w:cs="仿宋_GB2312" w:eastAsia="仿宋_GB2312"/>
                <w:i w:val="false"/>
                <w:color w:val="000000"/>
                <w:kern w:val="0"/>
                <w:sz w:val="20"/>
                <w:szCs w:val="20"/>
                <w:u w:val="none"/>
                <w:lang w:val="en-US" w:eastAsia="zh-CN" w:bidi="ar"/>
              </w:rPr>
              <w:t>）测定室内和测试舱内空气中的有机化合物（</w:t>
            </w:r>
            <w:r>
              <w:rPr>
                <w:rFonts w:eastAsia="仿宋_GB2312" w:cs="仿宋_GB2312" w:ascii="仿宋_GB2312" w:hAnsi="仿宋_GB2312"/>
                <w:i w:val="false"/>
                <w:color w:val="000000"/>
                <w:kern w:val="0"/>
                <w:sz w:val="20"/>
                <w:szCs w:val="20"/>
                <w:u w:val="none"/>
                <w:lang w:val="en-US" w:eastAsia="zh-CN" w:bidi="ar"/>
              </w:rPr>
              <w:t>VVOC</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VOC</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SVOC</w:t>
            </w:r>
            <w:r>
              <w:rPr>
                <w:rFonts w:ascii="仿宋_GB2312" w:hAnsi="仿宋_GB2312" w:cs="仿宋_GB2312" w:eastAsia="仿宋_GB2312"/>
                <w:i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6000-6: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国检测试控股集团股份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0-T-3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架空地面系统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城乡建设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建筑构配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标准设计研究院有限公司、北京国标建筑科技有限责任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玻璃材料剪切强度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玻璃和特种玻璃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国检测试控股集团股份有限公司、秦皇岛玻璃工业研究设计院有限公司、北京工业大学</w:t>
            </w:r>
          </w:p>
        </w:tc>
      </w:tr>
      <w:tr>
        <w:trPr>
          <w:trHeight w:val="6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埋地钢质弯管聚乙烯防腐带耐蚀作业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587-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腐蚀控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河南新开源石化管道有限公司、中蚀国际腐蚀控制工程技术研究院（北京）有限公司、山西大唐国际神头发电有限责任公司、中国石油天然气管道科学研究院有限公司、四川凌耘建科技有限公司、四川科宏石油天然气工程有限公司、广汉华气防腐工程有限公司、成都市双流川双热缩制品有限公司、西安摩尔石油工程实验室股份有限公司、天津市禾众智创新材料有限公司、中国腐蚀控制技术协会等 </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用精对苯二甲酸（</w:t>
            </w:r>
            <w:r>
              <w:rPr>
                <w:rFonts w:eastAsia="仿宋_GB2312" w:cs="仿宋_GB2312" w:ascii="仿宋_GB2312" w:hAnsi="仿宋_GB2312"/>
                <w:i w:val="false"/>
                <w:color w:val="000000"/>
                <w:kern w:val="0"/>
                <w:sz w:val="20"/>
                <w:szCs w:val="20"/>
                <w:u w:val="none"/>
                <w:lang w:val="en-US" w:eastAsia="zh-CN" w:bidi="ar"/>
              </w:rPr>
              <w:t>PTA</w:t>
            </w:r>
            <w:r>
              <w:rPr>
                <w:rFonts w:ascii="仿宋_GB2312" w:hAnsi="仿宋_GB2312" w:cs="仿宋_GB2312" w:eastAsia="仿宋_GB2312"/>
                <w:i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685-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化扬子石油化工有限公司、中石化（上海）石油化工研究院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机电子器件用胶粘剂  水蒸气透过率测定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边缘密封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760-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维信诺科技股份有限公司、上海橡胶制品研究所、北京天山新材料技术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5-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设备和工业装置用绝热制品 预制管道尺寸、垂直度和线性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2628: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绝热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阿斯克建材科技股份有限公司、南京玻璃纤维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机电子器件用胶粘剂 水蒸气透过率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胶膜制备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76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橡胶制品研究所、维信诺科技股份有限公司、北京天山新材料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7-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陶瓷基复合材料室温力学性能 采用双切口压缩法和约西佩斯库（</w:t>
            </w:r>
            <w:r>
              <w:rPr>
                <w:rFonts w:eastAsia="仿宋_GB2312" w:cs="仿宋_GB2312" w:ascii="仿宋_GB2312" w:hAnsi="仿宋_GB2312"/>
                <w:i w:val="false"/>
                <w:color w:val="000000"/>
                <w:kern w:val="0"/>
                <w:sz w:val="20"/>
                <w:szCs w:val="20"/>
                <w:u w:val="none"/>
                <w:lang w:val="en-US" w:eastAsia="zh-CN" w:bidi="ar"/>
              </w:rPr>
              <w:t>Iosipescu</w:t>
            </w:r>
            <w:r>
              <w:rPr>
                <w:rFonts w:ascii="仿宋_GB2312" w:hAnsi="仿宋_GB2312" w:cs="仿宋_GB2312" w:eastAsia="仿宋_GB2312"/>
                <w:i w:val="false"/>
                <w:color w:val="000000"/>
                <w:kern w:val="0"/>
                <w:sz w:val="20"/>
                <w:szCs w:val="20"/>
                <w:u w:val="none"/>
                <w:lang w:val="en-US" w:eastAsia="zh-CN" w:bidi="ar"/>
              </w:rPr>
              <w:t xml:space="preserve">）法测定连续纤维增强复合材料层间剪切强度和剪切模量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50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上海硅酸盐研究所</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8-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刚石单晶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人工晶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宁波晶钻科技股份有限公司、中国科学院宁波材料技术与工程研究所、北京科技大学、中国电子科技集团公司第十三研究所、中国电子科技集团公司第五十五研究所、宁波大学、郑州磨具磨料磨削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49-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采用约西佩斯库（</w:t>
            </w:r>
            <w:r>
              <w:rPr>
                <w:rFonts w:eastAsia="仿宋_GB2312" w:cs="仿宋_GB2312" w:ascii="仿宋_GB2312" w:hAnsi="仿宋_GB2312"/>
                <w:i w:val="false"/>
                <w:color w:val="000000"/>
                <w:kern w:val="0"/>
                <w:sz w:val="20"/>
                <w:szCs w:val="20"/>
                <w:u w:val="none"/>
                <w:lang w:val="en-US" w:eastAsia="zh-CN" w:bidi="ar"/>
              </w:rPr>
              <w:t>Iosipescu</w:t>
            </w:r>
            <w:r>
              <w:rPr>
                <w:rFonts w:ascii="仿宋_GB2312" w:hAnsi="仿宋_GB2312" w:cs="仿宋_GB2312" w:eastAsia="仿宋_GB2312"/>
                <w:i w:val="false"/>
                <w:color w:val="000000"/>
                <w:kern w:val="0"/>
                <w:sz w:val="20"/>
                <w:szCs w:val="20"/>
                <w:u w:val="none"/>
                <w:lang w:val="en-US" w:eastAsia="zh-CN" w:bidi="ar"/>
              </w:rPr>
              <w:t>）法测定连续纤维增强复合材料室温面内剪切强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506:20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上海硅酸盐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胶粘剂  地板安装用胶粘剂和产品  低挥发性有机化合物（</w:t>
            </w:r>
            <w:r>
              <w:rPr>
                <w:rFonts w:eastAsia="仿宋_GB2312" w:cs="仿宋_GB2312" w:ascii="仿宋_GB2312" w:hAnsi="仿宋_GB2312"/>
                <w:i w:val="false"/>
                <w:color w:val="000000"/>
                <w:kern w:val="0"/>
                <w:sz w:val="20"/>
                <w:szCs w:val="20"/>
                <w:u w:val="none"/>
                <w:lang w:val="en-US" w:eastAsia="zh-CN" w:bidi="ar"/>
              </w:rPr>
              <w:t>VOC</w:t>
            </w:r>
            <w:r>
              <w:rPr>
                <w:rFonts w:ascii="仿宋_GB2312" w:hAnsi="仿宋_GB2312" w:cs="仿宋_GB2312" w:eastAsia="仿宋_GB2312"/>
                <w:i w:val="false"/>
                <w:color w:val="000000"/>
                <w:kern w:val="0"/>
                <w:sz w:val="20"/>
                <w:szCs w:val="20"/>
                <w:u w:val="none"/>
                <w:lang w:val="en-US" w:eastAsia="zh-CN" w:bidi="ar"/>
              </w:rPr>
              <w:t>）产品的评估和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568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建科检验有限公司、上海橡胶制品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手持式非电类动力工具 安全要求 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部分：圆盘式、摆式和往复式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1148-12: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凿岩机械与气动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天水凿岩机械气动工具研究所</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机械轮辋规格系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83-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4250-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山东玲珑轮胎股份有限公司、天津久荣车轮技术有限公司、北京橡胶工业研究设计院有限公司等 </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3-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室内照明环境中半导体光催化材料自清洁性能试验方法 水接触角测量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81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应用技术大学</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4-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块体陶瓷拉伸蠕变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215: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工业陶瓷研究设计院有限公司、中材高新材料股份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5-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测定半导体光催化材料光催化活性试验方法 溶解氧消耗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972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东师范大学</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联式空调（热泵）机组应用设计与安装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7941-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冷冻空调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美的暖通设备有限公司、清华大学、合肥通用机电产品检测院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7-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陶瓷涂层的试验方法 断裂应变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604: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工业陶瓷研究设计院有限公司、中材高新材料股份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试剂 亚硝酸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33-19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光华科技股份有限公司、北京化学试剂研究所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59-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陶瓷纤维束丝内部单丝室温拉伸强度和断裂应变分布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459: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上海硅酸盐研究所、山东工业陶瓷研究设计院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程机械轮胎耐久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193-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贵州轮胎股份有限公司、山东玲珑轮胎股份有限公司、北京橡胶工业研究设计院有限公司、青岛泰凯英专用轮胎股份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陶瓷辊道窑节能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建材装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州能源检测研究院、中国建材机械工业协会</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2-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细陶瓷（先进陶瓷、先进技术陶瓷） 高温下陶瓷复合材料的力学性能 拉伸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4574: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工业陶瓷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3-T-3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楼宇供热用换热机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城乡建设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镇供热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煤气热力工程设计院有限公司、承德热力集团有限责任公司、中国城市建设研究院有限公司、北京市热力集团有限责任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用乙烯纯度和烃类杂质的测定 气相色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91-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石化（上海）石油化工研究院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钻采设备 磁源磁导向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西部钻探工程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钻机视觉智能识别系统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宝鸡石油机械有限责任公司、中国石油勘探开发研究院、杭州海康威视数字技术有限公司</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空间数据与信息传输系统 </w:t>
            </w:r>
            <w:r>
              <w:rPr>
                <w:rFonts w:eastAsia="仿宋_GB2312" w:cs="仿宋_GB2312" w:ascii="仿宋_GB2312" w:hAnsi="仿宋_GB2312"/>
                <w:i w:val="false"/>
                <w:color w:val="000000"/>
                <w:kern w:val="0"/>
                <w:sz w:val="20"/>
                <w:szCs w:val="20"/>
                <w:u w:val="none"/>
                <w:lang w:val="en-US" w:eastAsia="zh-CN" w:bidi="ar"/>
              </w:rPr>
              <w:t>XML</w:t>
            </w:r>
            <w:r>
              <w:rPr>
                <w:rFonts w:ascii="仿宋_GB2312" w:hAnsi="仿宋_GB2312" w:cs="仿宋_GB2312" w:eastAsia="仿宋_GB2312"/>
                <w:i w:val="false"/>
                <w:color w:val="000000"/>
                <w:kern w:val="0"/>
                <w:sz w:val="20"/>
                <w:szCs w:val="20"/>
                <w:u w:val="none"/>
                <w:lang w:val="en-US" w:eastAsia="zh-CN" w:bidi="ar"/>
              </w:rPr>
              <w:t>格式化数据单元（</w:t>
            </w:r>
            <w:r>
              <w:rPr>
                <w:rFonts w:eastAsia="仿宋_GB2312" w:cs="仿宋_GB2312" w:ascii="仿宋_GB2312" w:hAnsi="仿宋_GB2312"/>
                <w:i w:val="false"/>
                <w:color w:val="000000"/>
                <w:kern w:val="0"/>
                <w:sz w:val="20"/>
                <w:szCs w:val="20"/>
                <w:u w:val="none"/>
                <w:lang w:val="en-US" w:eastAsia="zh-CN" w:bidi="ar"/>
              </w:rPr>
              <w:t>XFDU</w:t>
            </w:r>
            <w:r>
              <w:rPr>
                <w:rFonts w:ascii="仿宋_GB2312" w:hAnsi="仿宋_GB2312" w:cs="仿宋_GB2312" w:eastAsia="仿宋_GB2312"/>
                <w:i w:val="false"/>
                <w:color w:val="000000"/>
                <w:kern w:val="0"/>
                <w:sz w:val="20"/>
                <w:szCs w:val="20"/>
                <w:u w:val="none"/>
                <w:lang w:val="en-US" w:eastAsia="zh-CN" w:bidi="ar"/>
              </w:rPr>
              <w:t>）结构和构建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3527: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国家空间科学中心、中国航天标准化研究所</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碱性耐火材料  抗水化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耐火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钢集团洛阳耐火材料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6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间碎片防护结构防护性能试验评估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哈尔滨工业大学、中国工程物理研究院流体物理研究所</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0-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猪精液稀释保存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重庆市畜牧技术推广总站、四川农业大学、重庆市畜牧科学院、河北省畜牧兽医研究所、杭州越丰生物科技有限公司、中国牧工商集团有限公司、山东道和生物科技有限公司、上海卡苏生物技术有限公司、济南约克畜牧器械有限公司、上海动进生物科技有限公司、菲默生物科技（上海）有限公司、武汉鑫亚辉生物科技有限公司 </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1-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间碎片在轨主动清除服务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宇航系统工程研究所、国家国防科技工业局重大专项工程中心、中国科学院国家天文台、中国航天标准化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2-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畜禽品种（配套系） 苏尼特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内蒙古自治区农牧业技术推广中心、内蒙古大学、内蒙古自治区农牧业科学院、锡林郭勒盟畜牧工作站、锡林郭勒盟农牧业科学院、锡林郭勒盟苏尼特左旗畜牧工作站、锡林郭勒盟苏尼特右旗畜牧工作站、二连浩特市畜牧工作站、苏尼特左旗、苏尼特左旗原种畜牧业发展有限公司、苏尼特右旗苏尼特羊良种场 </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3-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畜禽品种（配套系） 苏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肉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家禽科学研究所、江苏威特凯鸽业有限公司、江苏省畜牧总站</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4-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蛋鸽生产性能测定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家禽科学研究所、南京东晨鸽业有限公司</w:t>
            </w:r>
          </w:p>
        </w:tc>
      </w:tr>
      <w:tr>
        <w:trPr>
          <w:trHeight w:val="7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5-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壤质量 颗粒密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1508: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南京土壤研究所等</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6-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犬猫样本采集技术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皮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伴侣动物（宠物）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中农大动物医院有限公司、中国农业大学、北京小动物诊疗行业协会、北京市动物疫病预防控制中心</w:t>
            </w:r>
          </w:p>
        </w:tc>
      </w:tr>
      <w:tr>
        <w:trPr>
          <w:trHeight w:val="4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7-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黑土区旱地肥沃耕层构建技术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农业农村部耕地质量监测保护中心、中国科学院东北地理与农业生态研究所、中国科学院南京土壤研究所等 </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8-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棉花抗逆性鉴定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抗旱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科学院棉花研究所、安徽中棉种业股份有限公司、全国农业技术推广服务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7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物特征识别 身份属性验证服务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RESTful</w:t>
            </w:r>
            <w:r>
              <w:rPr>
                <w:rFonts w:ascii="仿宋_GB2312" w:hAnsi="仿宋_GB2312" w:cs="仿宋_GB2312" w:eastAsia="仿宋_GB2312"/>
                <w:i w:val="false"/>
                <w:color w:val="000000"/>
                <w:kern w:val="0"/>
                <w:sz w:val="20"/>
                <w:szCs w:val="20"/>
                <w:u w:val="none"/>
                <w:lang w:val="en-US" w:eastAsia="zh-CN" w:bidi="ar"/>
              </w:rPr>
              <w:t>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30108-2: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想中天科技有限公司、中国电子技术标准化研究院、北京眼神智能科技有限公司、上海电力大学、西安凯虹电子科技有限公司、北京万里红科技有限公司、北京建筑大学、盛视科技股份有限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0-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壤铁铝氧化物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市产品质量监督检验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南京市质量发展与先进技术应用研究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中国科学院南京土壤研究所、江苏省质量和标准化研究院等 </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1-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资源分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利部水利水电规划设计总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技术 生物特征识别系统性能用户交互影响的场景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1472: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万里红科技有限公司、中国电子技术标准化研究院、中国科学院自动化研究所、联想中天科技有限公司、北京眼神智能科技有限公司、北京邮电大学、长春博立电子科技有限公司、厦门市美亚柏科信息股份有限公司、苏州思源科安信息技术有限公司、西安凯虹电子科技有限公司、罗克佳华科技集团股份有限公司、上海商汤智能科技有限公司、上海点与面智能科技有限公司、云从科技集团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3-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棉花抗逆性鉴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耐盐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科学院棉花研究所、安徽中棉种业股份有限公司、全国农业技术推广服务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网络安全产品互联互通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功能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北京神州绿盟科技有限公司、国家计算机网络应急技术处理协调中心、国家信息中心、水利部信息中心、中国科学院信息工程研究所、北京天融信网络安全技术有限公司、深信服科技股份有限公司、北京江民新科技术有限公司、杭州安恒信息技术股份有限公司、安天科技集团股份有限公司、北京升鑫网络科技有限公司、奇安信网神信息技术（北京）股份有限公司、</w:t>
            </w:r>
            <w:r>
              <w:rPr>
                <w:rFonts w:eastAsia="仿宋_GB2312" w:cs="仿宋_GB2312" w:ascii="仿宋_GB2312" w:hAnsi="仿宋_GB2312"/>
                <w:i w:val="false"/>
                <w:color w:val="000000"/>
                <w:kern w:val="0"/>
                <w:sz w:val="20"/>
                <w:szCs w:val="20"/>
                <w:u w:val="none"/>
                <w:lang w:val="en-US" w:eastAsia="zh-CN" w:bidi="ar"/>
              </w:rPr>
              <w:t>360</w:t>
            </w:r>
            <w:r>
              <w:rPr>
                <w:rFonts w:ascii="仿宋_GB2312" w:hAnsi="仿宋_GB2312" w:cs="仿宋_GB2312" w:eastAsia="仿宋_GB2312"/>
                <w:i w:val="false"/>
                <w:color w:val="000000"/>
                <w:kern w:val="0"/>
                <w:sz w:val="20"/>
                <w:szCs w:val="20"/>
                <w:u w:val="none"/>
                <w:lang w:val="en-US" w:eastAsia="zh-CN" w:bidi="ar"/>
              </w:rPr>
              <w:t>数字安全科技集团有限公司、北京科东电力控制系统有限责任公司、烟台中科网络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信息技术 使用统计模型的生物特征识别性能估计方法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515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西三友和智慧信息技术股份有限公司、中国电子技术标准化研究院、北京眼神智能科技有限公司、联想中天科技有限公司、北京中科虹霸科技有限公司、北京万里红科技有限公司、上海电力大学、北京建筑大学、国家工业信息安全发展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6-T-3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智慧城市 建筑及居住区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智慧社区运维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住房城乡建设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智能建筑及居住区数字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外建设信息有限责任公司、山东建筑大学、广州视声智能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网络安全产品互联互通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行为信息格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计算机网络应急技术处理协调中心北京分中心、国家计算机网络应急技术处理协调中心、中国科学院信息工程研究所、中国电子技术标准化研究院、国家信息中心、北京神州绿盟科技有限公司、北京江民新科技术有限公司、北京天融信网络安全技术有限公司、安天科技集团股份有限公司、杭州安恒信息技术股份有限公司、奇安信科技集团股份有限公司、深信服科技股份有限公司、北京升鑫网络科技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信息技术 系统间远程通信和信息交换 时间敏感网络与无线网络互联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网关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庆邮电大学、中国电子技术标准化研究院、重庆邮电大学工业互联网研究院、东土科技股份有限公司、中国联合网络通信有限公司、中兴通讯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89-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物联网 可信原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TS 30149: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蚂蚁科技集团股份有限公司、中建科技集团股份有限公司、无锡物联网产业研究院、中国铁道科学研究院集团有限公司、西安航天自动化股份有限公司、豪尔赛科技集团股份有限公司、电子科技大学、重庆邮电大学、重庆市质量和标准化研究院、天津鲲鹏信息技术有限公司、成都秦川物联网科技股份有限公司、广州鲁邦通物联网科技有限公司、喀什地区电子信息产业技术研究院、中国石油勘探开发研究院西北分院、深圳市三旺通信股份有限公司、上海天臣微纳米科技股份有限公司、浙江大学、陕西省信息化工程研究院、上海逸迅信息科技有限公司、视联动力信息技术股份有限公司、西南石油大学</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合规管理体系 能力管理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3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构治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品油分析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辽宁省产品质量监督检验院、济南弗莱德科技有限公司、山东省产品质量检验研究院、中国石化销售股份有限公司应用技术研究院分公司、中国检验认证集团山东有限公司、吉林省产品质量监督检验院、上海市质量监督检验技术研究院、深圳市计量质量检测研究院、陕西省能源质量监督检验所、宁夏计量质量检验检测研究院、湖南省产商品质量检验研究院、天津市产品质量监督检测技术研究院、山东省生态环境厅、广东省生态环境监测中心、河南省产品质量监督检验院、云南省产品质量监督检验研究院、贵州省产品质量监督检验院、中国石化销售股份有限公司河北石油分公司、中国石化销售股份有限公司湖南石油分公司、中国石油天然气股份有限公司大庆石化公司、万达控股集团有限公司、富海集团有限公司、山东海科化工有限公司、江苏省产品质量监督检验研究院、厦门市产品质量监督检验院 </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离心铸钢及合金铸件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试验与公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3583-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铸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总院集团沈阳铸造研究所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离心铸钢及合金铸件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耐热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3583-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铸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暨南大学、中国机械总院集团沈阳铸造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式停车设备  安装验收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起重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润邦智能车库股份有限公司、北京起重运输机械设计研究院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解去毛刺机床 精度检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635.1-2010,GB/T 25635.2-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特种加工机床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州电加工机床研究所有限公司、深圳市星宏精密电解科技有限公司、海宁市新艺机电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燃气轮机 采购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标准参考条件与额定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977-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燃气轮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燃气轮机研究所、上海电气燃气轮机有限公司、航发燃机（株洲）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车用高压储氢气瓶气压循环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气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连锅炉压力容器检验检测研究院有限公司、浙江大学、合肥通用机械研究院有限公司、中国特种设备检测研究院、北京航天试验技术研究所、特嗨氢能检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保定</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8-T-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管理电子证照 机动车行驶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道路交通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公安部道路交通安全研究中心、公安部交通管理局 </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79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多激光金属粉末床熔融成形机床  束斑位置精度检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特种加工机床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汉邦激光科技有限公司、西安铂力特增材技术股份有限公司、苏州电加工机床研究所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板式堆叠卫星星箭机械接口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宇航系统工程研究所、中国航天标准化研究所</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商业航天发射场加注供气系统图形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航天发射技术研究所、中国航天标准化研究所、海南国际商业航天发射有限公司、北京特种工程设计研究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载火箭海上发射环境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阳市航空航天产业技术研究院、中国航天标准化研究所、山东省海上商业发射服务公司、山东标准化研究院</w:t>
            </w:r>
          </w:p>
        </w:tc>
      </w:tr>
      <w:tr>
        <w:trPr>
          <w:trHeight w:val="8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流星体和空间碎片环境下航天器生存力评估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哈尔滨工业大学、航天东方红卫星有限公司、北京空间飞行器总体设计部、上海宇航系统工程研究所、上海卫星工程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载火箭海上发射基础设施核心元数据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阳市航空航天产业技术研究院、山东省标准化研究院、鲁东大学、中国航天标准化研究所</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载火箭海上发射基础设施平台选型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阳市航空航天产业技术研究院、山东省标准化研究院、鲁东大学、中国航天标准化研究所</w:t>
            </w:r>
          </w:p>
        </w:tc>
      </w:tr>
      <w:tr>
        <w:trPr>
          <w:trHeight w:val="4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于地基微波雷达测量的空间碎片等效尺寸估计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平湖空间感知实验室科技有限公司、北京无线电测量研究所、航天工程大学、中国航天标准化研究所</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模具随形冷却镶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模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海洋大学、青岛海尔模具有限公司、山东华云三维科技有限公司等</w:t>
            </w:r>
          </w:p>
        </w:tc>
      </w:tr>
      <w:tr>
        <w:trPr>
          <w:trHeight w:val="5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冶金装备网络化协同制造 客户需求数据描述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冶金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重型机械研究院股份公司、重庆大学、西安交通大学</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0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属氢化物可逆储放氢系统用气瓶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金属无缝气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气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天海特种装备有限公司、大连锅炉压力容器检验检测研究院有限公司、国家市场监管总局特种设备局、中国有研科技集团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金属氢化物可逆储放氢系统用气瓶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不锈钢焊接气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气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连锅炉压力容器检验检测研究院有限公司、江苏天海特种装备有限公司、国家市场监管总局特种设备局、中国有研科技集团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磁悬浮输送系统通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南凌翔磁浮科技有限责任公司、西南交通大学、鸿富锦精密电子</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成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中国科学院重庆绿色智能技术研究院、山东天瑞重工有限公司、惠州市鑫鹏智能装备有限公司、深圳市博视科技公司有限公司、希而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长沙</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科技研究院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洋钢制工程结构腐蚀控制技术  护甲保护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腐蚀控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艾志（南京）环保管接技术股份有限公司、山西大唐国际神头发电有限责任公司、中海工程建设总局有限公司、中交第二航务工程局有限公司、上海海事大学、中交第四航务工程局有限公司、中交一航局第一工程有限公司、天津港航工程有限公司、福建省海工腐蚀控制研究院有限公司、广州港湾工程质量检测有限公司、南京安铁防腐技术有限公司、青岛迪恩特新材料科技有限公司、南京精锐新材料有限公司、上海建冶科技股份有限公司、中央制塑（天津）有限公司、中油海科（天津）防腐材料有限公司、深圳安盾海洋新材料有限公司、美德孚（北京）科技有限公司、昆山海科达防腐材料有限公司、浙江数智交院科技股份有限公司、中国腐蚀控制技术协会、中蚀国际腐蚀控制工程技术研究院（北京）有限公司、深圳国能宸泰科技有限公司、广东粤电湛江风力发电有限公司等 </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半导体晶片近边缘几何形态评价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扇形区域平整度法</w:t>
            </w:r>
            <w:r>
              <w:rPr>
                <w:rFonts w:eastAsia="仿宋_GB2312" w:cs="仿宋_GB2312" w:ascii="仿宋_GB2312" w:hAnsi="仿宋_GB2312"/>
                <w:i w:val="false"/>
                <w:color w:val="000000"/>
                <w:kern w:val="0"/>
                <w:sz w:val="20"/>
                <w:szCs w:val="20"/>
                <w:u w:val="none"/>
                <w:lang w:val="en-US" w:eastAsia="zh-CN" w:bidi="ar"/>
              </w:rPr>
              <w:t>(ESFQR</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SFQD</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SBIR</w:t>
            </w:r>
            <w:r>
              <w:rPr>
                <w:rFonts w:ascii="仿宋_GB2312" w:hAnsi="仿宋_GB2312" w:cs="仿宋_GB2312" w:eastAsia="仿宋_GB2312"/>
                <w:i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有研半导体材料有限公司、浙江丽水中欣晶圆半导体科技有限公司、金瑞泓微电子（嘉兴）有限公司、中环领先半导体材料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机化工产品  痕量砷、铅、铬、镉、镍的测定  石墨炉原子吸收光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深圳市环保科技集团股份有限公司、河南心连心化肥检测有限公司、深圳市艾科尔特检测有限公司、多氟多新材料股份有限公司、华融化学股份有限公司、宁夏瑞泰科技股份有限公司、中国科学院青海盐湖研究所、中海油天津化工研究设计院有限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钻采设备  浮式钻井平台隔水管系统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宝鸡石油机械有限责任公司、中海油田服务股份有限公司、中海油研究总院有限责任公司、中国船级社</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潜油电泵机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750-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庆油田力神泵业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石化和天然气工业 特定行业质量管理体系 对产品和服务供应组织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9001: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集团安全环保技术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钻采设备 旋转防喷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430-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工业井控装置质量监督检验中心、川庆钻探工程有限公司、石油工业标准化研究会</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19-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泥窑利用的固体回收燃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国建筑材料科学研究总院有限公司、浙江中锦材水泥技术有限公司、安徽海螺水泥股份有限公司、北京金隅红树林环保技术有限责任公司、中材国际环境工程（北京）有限公司、中建材中研益科技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分子防水材料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 片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173.1-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橡胶与橡胶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科建高分子材料（上海）股份有限公司、北京华腾检测认证有限公司、青岛神盾防水科技有限公司、河北科信特种橡塑有限公司、北京圣洁防水材料有限公司、哈高科绥棱二塑有限公司、浙江方圆检测集团股份有限公司、衡水新陆交通器材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泥净浆强度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科学研究总院有限公司、中建材中研益科技有限公司、安徽海螺水泥集团有限公司、珠江水利委员会珠江水利科学研究院、苏州市相城检测股份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mm</w:t>
            </w:r>
            <w:r>
              <w:rPr>
                <w:rFonts w:ascii="仿宋_GB2312" w:hAnsi="仿宋_GB2312" w:cs="仿宋_GB2312" w:eastAsia="仿宋_GB2312"/>
                <w:i w:val="false"/>
                <w:color w:val="000000"/>
                <w:kern w:val="0"/>
                <w:sz w:val="20"/>
                <w:szCs w:val="20"/>
                <w:u w:val="none"/>
                <w:lang w:val="en-US" w:eastAsia="zh-CN" w:bidi="ar"/>
              </w:rPr>
              <w:t>碳化硅单晶抛光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天岳半导体材料有限公司、北京天科合达半导体股份有限公司、山西烁科晶体有限公司、安徽长飞先进半导体有限公司、广东天域半导体股份有限公司、南京国盛电子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盐湖卤水中溴、碘、铷、铯的测定 电感耦合等离子体质谱法（</w:t>
            </w:r>
            <w:r>
              <w:rPr>
                <w:rFonts w:eastAsia="仿宋_GB2312" w:cs="仿宋_GB2312" w:ascii="仿宋_GB2312" w:hAnsi="仿宋_GB2312"/>
                <w:i w:val="false"/>
                <w:color w:val="000000"/>
                <w:kern w:val="0"/>
                <w:sz w:val="20"/>
                <w:szCs w:val="20"/>
                <w:u w:val="none"/>
                <w:lang w:val="en-US" w:eastAsia="zh-CN" w:bidi="ar"/>
              </w:rPr>
              <w:t>ICP-M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青海盐湖研究所、深圳市环保科技集团股份有限公司、河南心连心化肥检测有限公司、中海油天津化工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4-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玻璃纤维短切原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玻璃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巨石集团有限公司、南京玻璃纤维研究设计院有限公司、重庆国际复合材料股份有限公司、泰山玻璃纤维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轮发电机组运行状态评估技术导则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大型发电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哈尔滨大电机研究所有限公司、哈尔滨电机厂有限责任公司、中国长江电力股份有限公司、雅砻江流域水电开发有限公司等</w:t>
            </w:r>
          </w:p>
        </w:tc>
      </w:tr>
      <w:tr>
        <w:trPr>
          <w:trHeight w:val="3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6-Z-4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细气泡技术 效益标示指南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微细气泡有效功能系统分类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TS 24217-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细气泡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纳米科学中心、安徽恒宇环保设备制造股份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7-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玻璃纤维无捻粗纱毛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玻璃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巨石集团有限公司、南京玻璃纤维研究设计院有限公司、重庆国际复合材料股份有限公司、泰山玻璃纤维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8-T-4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细气泡技术 环境应用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微细气泡射流装置曝气性能评估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4240-2: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细气泡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天祺超氧科技有限公司、同济大学</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2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轮发电机组运行状态评估技术导则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健康评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大型发电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哈尔滨大电机研究所有限公司、哈尔滨电机厂有限责任公司、中国长江电力股份有限公司、雅砻江流域水电开发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0-T-4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细气泡技术 家庭应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基于气泡粒径和浓度的微细气泡淋浴花洒装置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428-1: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细气泡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同济大学、浙江聚行环保科技有限公司、国家纳米科学中心</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1-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网资产管理体系建设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力系统电网资产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网浙江省电力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2-Z-4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细气泡技术 环境应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溶气气浮（</w:t>
            </w:r>
            <w:r>
              <w:rPr>
                <w:rFonts w:eastAsia="仿宋_GB2312" w:cs="仿宋_GB2312" w:ascii="仿宋_GB2312" w:hAnsi="仿宋_GB2312"/>
                <w:i w:val="false"/>
                <w:color w:val="000000"/>
                <w:kern w:val="0"/>
                <w:sz w:val="20"/>
                <w:szCs w:val="20"/>
                <w:u w:val="none"/>
                <w:lang w:val="en-US" w:eastAsia="zh-CN" w:bidi="ar"/>
              </w:rPr>
              <w:t>DAF</w:t>
            </w:r>
            <w:r>
              <w:rPr>
                <w:rFonts w:ascii="仿宋_GB2312" w:hAnsi="仿宋_GB2312" w:cs="仿宋_GB2312" w:eastAsia="仿宋_GB2312"/>
                <w:i w:val="false"/>
                <w:color w:val="000000"/>
                <w:kern w:val="0"/>
                <w:sz w:val="20"/>
                <w:szCs w:val="20"/>
                <w:u w:val="none"/>
                <w:lang w:val="en-US" w:eastAsia="zh-CN" w:bidi="ar"/>
              </w:rPr>
              <w:t>）设备中使用在线颗粒计数器的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TS 4240-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细气泡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安建筑科技大学、安徽恒宇环保设备制造股份有限公司、山东理工大学、国家纳米科学中心</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3-T-4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细气泡技术 工业和消费类设备应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基于气泡粒径和浓度的水压驱动型微细气泡喷嘴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7429-1: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微细气泡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同济大学、浙江聚行环保科技有限公司、国家纳米科学中心</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100</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0811-100: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汽车用固态电池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术语和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宁德时代新能源科技股份有限公司、合肥国轩高科动力能源有限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伏系统用额定电压</w:t>
            </w:r>
            <w:r>
              <w:rPr>
                <w:rFonts w:eastAsia="仿宋_GB2312" w:cs="仿宋_GB2312" w:ascii="仿宋_GB2312" w:hAnsi="仿宋_GB2312"/>
                <w:i w:val="false"/>
                <w:color w:val="000000"/>
                <w:kern w:val="0"/>
                <w:sz w:val="20"/>
                <w:szCs w:val="20"/>
                <w:u w:val="none"/>
                <w:lang w:val="en-US" w:eastAsia="zh-CN" w:bidi="ar"/>
              </w:rPr>
              <w:t>1.5kV</w:t>
            </w:r>
            <w:r>
              <w:rPr>
                <w:rFonts w:ascii="仿宋_GB2312" w:hAnsi="仿宋_GB2312" w:cs="仿宋_GB2312" w:eastAsia="仿宋_GB2312"/>
                <w:i w:val="false"/>
                <w:color w:val="000000"/>
                <w:kern w:val="0"/>
                <w:sz w:val="20"/>
                <w:szCs w:val="20"/>
                <w:u w:val="none"/>
                <w:lang w:val="en-US" w:eastAsia="zh-CN" w:bidi="ar"/>
              </w:rPr>
              <w:t>直流电缆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铜导体电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2930: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电缆研究所有限公司、上海国缆检测股份有限公司、中国质量认证中心有限公司等</w:t>
            </w:r>
          </w:p>
        </w:tc>
      </w:tr>
      <w:tr>
        <w:trPr>
          <w:trHeight w:val="3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取自电缆或光缆的材料燃烧时释出气体的试验方法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离子色谱法测定低含量卤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0754-3: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606</w:t>
            </w:r>
            <w:r>
              <w:rPr>
                <w:rFonts w:ascii="仿宋_GB2312" w:hAnsi="仿宋_GB2312" w:cs="仿宋_GB2312" w:eastAsia="仿宋_GB2312"/>
                <w:i w:val="false"/>
                <w:color w:val="000000"/>
                <w:kern w:val="0"/>
                <w:sz w:val="20"/>
                <w:szCs w:val="20"/>
                <w:u w:val="none"/>
                <w:lang w:val="en-US" w:eastAsia="zh-CN" w:bidi="ar"/>
              </w:rPr>
              <w:t>部分：物理性能试验 密度测量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0811-60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39-Z-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光伏组件 定型、设计和安全鉴定 重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TS 6291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太阳光伏能源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浙江鉴衡检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840-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气设备用图形符号 多媒体设备用图形符号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TR 62964: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电气信息结构、文件编制和图形符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工业北京电工技术经济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05</w:t>
            </w:r>
            <w:r>
              <w:rPr>
                <w:rFonts w:ascii="仿宋_GB2312" w:hAnsi="仿宋_GB2312" w:cs="仿宋_GB2312" w:eastAsia="仿宋_GB2312"/>
                <w:i w:val="false"/>
                <w:color w:val="000000"/>
                <w:kern w:val="0"/>
                <w:sz w:val="20"/>
                <w:szCs w:val="20"/>
                <w:u w:val="none"/>
                <w:lang w:val="en-US" w:eastAsia="zh-CN" w:bidi="ar"/>
              </w:rPr>
              <w:t>部分：机械性能试验 绝缘和护套低温拉伸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05: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技术性贸易措施 元数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技术性贸易措施影响评估与服务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省标准化研究院、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技术性贸易措施 预警信息基本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技术性贸易措施影响评估与服务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福建省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4-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汽车动力蓄电池安全评价指南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电池包及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中汽研新能源汽车检验中心（天津）有限公司、比亚迪汽车工业有限公司、国联汽车动力电池研究院有限责任公司、宁德时代新能源科技股份有限公司、合肥国轩高科动力能源有限公司、中创新航科技股份有限公司等单位</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5-Z-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械电气安全 与安全相关控制系统的功能安全有关的信息安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TS 6307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机械电气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用技术集团机床工程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6-Z-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械电气安全 安全相关控制系统功能安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TS 6339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机械电气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通用技术集团机床工程研究院有限公司、中国科学院沈阳计算技术研究所有限公司、沈阳中科数控技术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和电气设备用连接器 产品要求 第</w:t>
            </w:r>
            <w:r>
              <w:rPr>
                <w:rFonts w:eastAsia="仿宋_GB2312" w:cs="仿宋_GB2312" w:ascii="仿宋_GB2312" w:hAnsi="仿宋_GB2312"/>
                <w:i w:val="false"/>
                <w:color w:val="000000"/>
                <w:kern w:val="0"/>
                <w:sz w:val="20"/>
                <w:szCs w:val="20"/>
                <w:u w:val="none"/>
                <w:lang w:val="en-US" w:eastAsia="zh-CN" w:bidi="ar"/>
              </w:rPr>
              <w:t>8-104</w:t>
            </w:r>
            <w:r>
              <w:rPr>
                <w:rFonts w:ascii="仿宋_GB2312" w:hAnsi="仿宋_GB2312" w:cs="仿宋_GB2312" w:eastAsia="仿宋_GB2312"/>
                <w:i w:val="false"/>
                <w:color w:val="000000"/>
                <w:kern w:val="0"/>
                <w:sz w:val="20"/>
                <w:szCs w:val="20"/>
                <w:u w:val="none"/>
                <w:lang w:val="en-US" w:eastAsia="zh-CN" w:bidi="ar"/>
              </w:rPr>
              <w:t xml:space="preserve">部分：电源连接器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芯</w:t>
            </w:r>
            <w:r>
              <w:rPr>
                <w:rFonts w:eastAsia="仿宋_GB2312" w:cs="仿宋_GB2312" w:ascii="仿宋_GB2312" w:hAnsi="仿宋_GB2312"/>
                <w:i w:val="false"/>
                <w:color w:val="000000"/>
                <w:kern w:val="0"/>
                <w:sz w:val="20"/>
                <w:szCs w:val="20"/>
                <w:u w:val="none"/>
                <w:lang w:val="en-US" w:eastAsia="zh-CN" w:bidi="ar"/>
              </w:rPr>
              <w:t>40 A</w:t>
            </w:r>
            <w:r>
              <w:rPr>
                <w:rFonts w:ascii="仿宋_GB2312" w:hAnsi="仿宋_GB2312" w:cs="仿宋_GB2312" w:eastAsia="仿宋_GB2312"/>
                <w:i w:val="false"/>
                <w:color w:val="000000"/>
                <w:kern w:val="0"/>
                <w:sz w:val="20"/>
                <w:szCs w:val="20"/>
                <w:u w:val="none"/>
                <w:lang w:val="en-US" w:eastAsia="zh-CN" w:bidi="ar"/>
              </w:rPr>
              <w:t>金属外壳推拉锁紧</w:t>
            </w:r>
            <w:r>
              <w:rPr>
                <w:rFonts w:eastAsia="仿宋_GB2312" w:cs="仿宋_GB2312" w:ascii="仿宋_GB2312" w:hAnsi="仿宋_GB2312"/>
                <w:i w:val="false"/>
                <w:color w:val="000000"/>
                <w:kern w:val="0"/>
                <w:sz w:val="20"/>
                <w:szCs w:val="20"/>
                <w:u w:val="none"/>
                <w:lang w:val="en-US" w:eastAsia="zh-CN" w:bidi="ar"/>
              </w:rPr>
              <w:t>IP65/IP67</w:t>
            </w:r>
            <w:r>
              <w:rPr>
                <w:rFonts w:ascii="仿宋_GB2312" w:hAnsi="仿宋_GB2312" w:cs="仿宋_GB2312" w:eastAsia="仿宋_GB2312"/>
                <w:i w:val="false"/>
                <w:color w:val="000000"/>
                <w:kern w:val="0"/>
                <w:sz w:val="20"/>
                <w:szCs w:val="20"/>
                <w:u w:val="none"/>
                <w:lang w:val="en-US" w:eastAsia="zh-CN" w:bidi="ar"/>
              </w:rPr>
              <w:t>防护等级圆形连接器详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076-8-10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设备用机电元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航光电科技股份有限公司、华为技术有限公司、中国电子技术标准化研究院、深圳市金洋电子股份有限公司、赣州金信诺电缆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动力厂应急设施可居留性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核电工程有限公司、上海核工程研究设计院股份有限公司、中广核研究院有限公司、中广核工程有限公司、生态环境部核与辐射安全中心、国家核应急响应技术支持中心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4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汽车动力蓄电池安全评价指南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单体及模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中汽研新能源汽车检验中心（天津）有限公司、比亚迪汽车工业有限公司、国联汽车动力电池研究院有限责任公司、宁德时代新能源科技股份有限公司、合肥国轩高科动力能源有限公司、中创新航科技股份有限公司等单位</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电厂仪表和控制系统核安全与网络安全协调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2859: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控制系统工程有限公司、中国核动力研究设计院、中国核电工程有限公司、生态环境部核与辐射安全中心、中广核工程有限公司、上海核工程研究设计院有限公司、核工业标准化研究所、中核霞浦核电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道路车辆 车辆雷电效应技术要求及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汽研汽车检验中心（广州）有限公司、中汽研新能源汽车检验中心（天津）有限公司、中国汽车技术研究中心有限公司、华为技术有限公司、中汽研汽车检验中心（武汉）有限公司、一汽大众汽车有限公司、苏州泰思特电子科技有限公司、苏州峰极电磁科技有限公司、比亚迪汽车工业有限公司、东风日产乘用车公司技术中心、广州小鹏汽车科技有限公司、长城汽车股份有限公司、大众汽车（安徽）有限公司、宇通客车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和电气设备用连接器 产品要求 第</w:t>
            </w:r>
            <w:r>
              <w:rPr>
                <w:rFonts w:eastAsia="仿宋_GB2312" w:cs="仿宋_GB2312" w:ascii="仿宋_GB2312" w:hAnsi="仿宋_GB2312"/>
                <w:i w:val="false"/>
                <w:color w:val="000000"/>
                <w:kern w:val="0"/>
                <w:sz w:val="20"/>
                <w:szCs w:val="20"/>
                <w:u w:val="none"/>
                <w:lang w:val="en-US" w:eastAsia="zh-CN" w:bidi="ar"/>
              </w:rPr>
              <w:t>8-103</w:t>
            </w:r>
            <w:r>
              <w:rPr>
                <w:rFonts w:ascii="仿宋_GB2312" w:hAnsi="仿宋_GB2312" w:cs="仿宋_GB2312" w:eastAsia="仿宋_GB2312"/>
                <w:i w:val="false"/>
                <w:color w:val="000000"/>
                <w:kern w:val="0"/>
                <w:sz w:val="20"/>
                <w:szCs w:val="20"/>
                <w:u w:val="none"/>
                <w:lang w:val="en-US" w:eastAsia="zh-CN" w:bidi="ar"/>
              </w:rPr>
              <w:t xml:space="preserve">部分：电源连接器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芯</w:t>
            </w:r>
            <w:r>
              <w:rPr>
                <w:rFonts w:eastAsia="仿宋_GB2312" w:cs="仿宋_GB2312" w:ascii="仿宋_GB2312" w:hAnsi="仿宋_GB2312"/>
                <w:i w:val="false"/>
                <w:color w:val="000000"/>
                <w:kern w:val="0"/>
                <w:sz w:val="20"/>
                <w:szCs w:val="20"/>
                <w:u w:val="none"/>
                <w:lang w:val="en-US" w:eastAsia="zh-CN" w:bidi="ar"/>
              </w:rPr>
              <w:t>20 A</w:t>
            </w:r>
            <w:r>
              <w:rPr>
                <w:rFonts w:ascii="仿宋_GB2312" w:hAnsi="仿宋_GB2312" w:cs="仿宋_GB2312" w:eastAsia="仿宋_GB2312"/>
                <w:i w:val="false"/>
                <w:color w:val="000000"/>
                <w:kern w:val="0"/>
                <w:sz w:val="20"/>
                <w:szCs w:val="20"/>
                <w:u w:val="none"/>
                <w:lang w:val="en-US" w:eastAsia="zh-CN" w:bidi="ar"/>
              </w:rPr>
              <w:t>加接地金属外壳推拉锁紧</w:t>
            </w:r>
            <w:r>
              <w:rPr>
                <w:rFonts w:eastAsia="仿宋_GB2312" w:cs="仿宋_GB2312" w:ascii="仿宋_GB2312" w:hAnsi="仿宋_GB2312"/>
                <w:i w:val="false"/>
                <w:color w:val="000000"/>
                <w:kern w:val="0"/>
                <w:sz w:val="20"/>
                <w:szCs w:val="20"/>
                <w:u w:val="none"/>
                <w:lang w:val="en-US" w:eastAsia="zh-CN" w:bidi="ar"/>
              </w:rPr>
              <w:t>IP65/IP67</w:t>
            </w:r>
            <w:r>
              <w:rPr>
                <w:rFonts w:ascii="仿宋_GB2312" w:hAnsi="仿宋_GB2312" w:cs="仿宋_GB2312" w:eastAsia="仿宋_GB2312"/>
                <w:i w:val="false"/>
                <w:color w:val="000000"/>
                <w:kern w:val="0"/>
                <w:sz w:val="20"/>
                <w:szCs w:val="20"/>
                <w:u w:val="none"/>
                <w:lang w:val="en-US" w:eastAsia="zh-CN" w:bidi="ar"/>
              </w:rPr>
              <w:t>防护等级圆形连接器详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076-8-103: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设备用机电元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航光电科技股份有限公司、华为技术有限公司、中国电子技术标准化研究院、深圳市金洋电子股份有限公司、赣州金信诺电缆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3-Z-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过程工业领域安全仪表系统安全要求规范编制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械工业仪器仪表综合技术经济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4-T-2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病历版式文档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密码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密码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卫生健康委医院管理研究所、中国电子技术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引入可信第三方的实体鉴别及接入架构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455-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西电捷通无线网络通信股份有限公司、北京数字认证股份有限公司、国家信息技术安全研究中心、北京时代新威信息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形机器人技术要求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环境感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人工智能实验室、北京机械工业自动化研究所有限公司、科大讯飞股份有限公司、深圳市优必选科技股份有限公司、北京因时机器人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机器人集成应用 智能制造单元效能评估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徐工工程机械研究院有限公司、华中科技大学无锡研究院、北京机械工业自动化研究所有限公司、山东新松工业软件研究院股份有限公司、上海发那科机器人有限公司、徐州徐工道金特种机器人有限公司、徐工集团工程机械股份有限公司科技分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形机器人技术要求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运动控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人形机器人创新中心有限公司、北京机械工业自动化研究所有限公司、深圳市优必选科技股份有限公司、上海人工智能实验室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5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仪器仪表制造过程数字化调试系统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科技集团公司第十研究所 机械工业仪器仪表综合技术经济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0-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形机器人技术要求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决策规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人工智能实验室、北京机械工业自动化研究所有限公司、科大讯飞股份有限公司、北京因时机器人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车用动力电池回收利用 设备设施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安全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瑞萨科林（上海）新能源技术有限公司、南京鑫瑞包装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形机器人 仿真测试平台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人工智能实验室、北京机械工业自动化研究所有限公司、科大讯飞股份有限公司、四川长虹集团、北京人形机器人创新中心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形机器人技术要求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作业操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优必选科技股份有限公司、北京人形机器人创新中心有限公司、北京机械工业自动化研究所有限公司、北京优必选智能机器人有限公司、科大讯飞股份有限公司、上海人工智能实验室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据安全技术 个人信息匿名化处理指南及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华大学、中国电子技术标准化研究院、蚂蚁科技集团股份有限公司、阿里云计算有限公司、深圳市腾讯计算机系统有限公司、中国科学技术大学、北京天融信网络安全技术有限公司、华控清交信息科技（北京）有限公司、郑州信大捷安信息技术股份有限公司、飞利浦（中国）投资有限公司、北京快手科技有限公司、中国信息安全测评中心、国家信息技术安全研究中心、中电科网络安全科技股份有限公司、中国信息通信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零信任能力成熟度模型及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研究院、中国移动通信集团有限公司、中讯邮电咨询设计院有限公司、奇安信网神信息技术（北京）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6-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商用车电池更换站站控系统与充放电设备通信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上海启源芯动力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7-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商用车电池更换站站控系统与电池更换系统通信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上海启源芯动力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道路车辆 电磁环境适应性要求和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汽研新能源汽车检验中心（天津）有限公司、中国汽车技术研究中心有限公司、南京航空航天大学、华为技术有限公司、一汽大众汽车有限公司、比亚迪汽车工业有限公司、东风日产乘用车公司技术中心、广州小鹏汽车科技有限公司、长城汽车股份有限公司、小米汽车科技有限公司、浙江零跑科技股份有限公司、中汽研汽车检验中心（广州）有限公司、中汽研汽车检验中心（武汉）有限公司、大众汽车（安徽）有限公司、长春汽车检测中心、宇通客车股份有限公司、中国第一汽车集团有限公司、奇瑞汽车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9-T-6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源性高碘地区和高碘病区控制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疾控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疾控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西省地方病防治研究所、中国疾病预防控制中心地方病控制中心、安徽省疾病预防控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动物表型  土壤线虫群落鉴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表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南京农业大学、河南大学、北京林业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表机心的固机方式及配合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钟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手表有限公司、深圳市飞亚达精密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能组合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衡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大和衡器有限公司、中国计量科学研究院、广东精威智能机器有限公司、中储恒科物联网系统有限公司、青岛市计量技术研究院、中国计量大学、广东瑞讯智能机器有限公司、厦门市诺盛测控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楼梯地毯 铺设和使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3746: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艺美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津市产品质量监督检测技术研究院地毯研究中心、北京中轻联认证中心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眼镜镜片 衍射光波导镜片技术要求及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眼视光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华大学、杭州光粒科技有限公司、光粒（松阳）科技有限公司、浙江省计量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毯  抗渗水性测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0251: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艺美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津市产品质量监督检测技术研究院地毯研究中心、北京中轻联认证中心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6-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装适老设计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服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纺织集团检测标准有限公司、国家服装质量监督检验中心（上海）、苏州大学、海澜之家品牌管理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纸板、纸浆和纸制品  总氟和有机氟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国家纸张质量检验检测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卫生纸及其制品 第</w:t>
            </w:r>
            <w:r>
              <w:rPr>
                <w:rFonts w:eastAsia="仿宋_GB2312" w:cs="仿宋_GB2312" w:ascii="仿宋_GB2312" w:hAnsi="仿宋_GB2312"/>
                <w:i w:val="false"/>
                <w:color w:val="000000"/>
                <w:kern w:val="0"/>
                <w:sz w:val="20"/>
                <w:szCs w:val="20"/>
                <w:u w:val="none"/>
                <w:lang w:val="en-US" w:eastAsia="zh-CN" w:bidi="ar"/>
              </w:rPr>
              <w:t>14</w:t>
            </w:r>
            <w:r>
              <w:rPr>
                <w:rFonts w:ascii="仿宋_GB2312" w:hAnsi="仿宋_GB2312" w:cs="仿宋_GB2312" w:eastAsia="仿宋_GB2312"/>
                <w:i w:val="false"/>
                <w:color w:val="000000"/>
                <w:kern w:val="0"/>
                <w:sz w:val="20"/>
                <w:szCs w:val="20"/>
                <w:u w:val="none"/>
                <w:lang w:val="en-US" w:eastAsia="zh-CN" w:bidi="ar"/>
              </w:rPr>
              <w:t>部分：表面摩擦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2625-18: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晋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卫生用品研究有限公司、中轻纸品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浆（溶解级）  反应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中轻（晋江）卫生用品研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和纸板  吸水性的测定  可勃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40-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35: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纸板、纸浆和纸制品  蒽醌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国家纸张质量检验检测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轻离子治疗系统运行与维护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疗装备产业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兰州泰基离子技术有限公司、甘肃省药品监督管理局、中国科学院近代物理研究所、国科离子医疗科技有限公司、甘肃省武威肿瘤医院、合肥中科离子医学技术装备有限公司、福建省肿瘤医院、武汉大学重离子中心、浙江省肿瘤医院、山东省肿瘤医院、中山大学肿瘤防治中心、苏州大学附属第一医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牙刷刷毛耐用性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市轻工产品质量监督检验一站、宁波澳乐比口腔护理用品有限公司、倍加洁集团股份有限公司、无锡市兴达尼龙有限公司、宁波赛嘉电器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纱布敷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用防护器械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省医疗器械和药品包装检验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5-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反刍家畜品种资源鉴定方法 分子标记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农业大学、华智生物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301</w:t>
            </w:r>
            <w:r>
              <w:rPr>
                <w:rFonts w:ascii="仿宋_GB2312" w:hAnsi="仿宋_GB2312" w:cs="仿宋_GB2312" w:eastAsia="仿宋_GB2312"/>
                <w:i w:val="false"/>
                <w:color w:val="000000"/>
                <w:kern w:val="0"/>
                <w:sz w:val="20"/>
                <w:szCs w:val="20"/>
                <w:u w:val="none"/>
                <w:lang w:val="en-US" w:eastAsia="zh-CN" w:bidi="ar"/>
              </w:rPr>
              <w:t>部分：电性能试验　测试</w:t>
            </w:r>
            <w:r>
              <w:rPr>
                <w:rFonts w:eastAsia="仿宋_GB2312" w:cs="仿宋_GB2312" w:ascii="仿宋_GB2312" w:hAnsi="仿宋_GB2312"/>
                <w:i w:val="false"/>
                <w:color w:val="000000"/>
                <w:kern w:val="0"/>
                <w:sz w:val="20"/>
                <w:szCs w:val="20"/>
                <w:u w:val="none"/>
                <w:lang w:val="en-US" w:eastAsia="zh-CN" w:bidi="ar"/>
              </w:rPr>
              <w:t>23℃</w:t>
            </w:r>
            <w:r>
              <w:rPr>
                <w:rFonts w:ascii="仿宋_GB2312" w:hAnsi="仿宋_GB2312" w:cs="仿宋_GB2312" w:eastAsia="仿宋_GB2312"/>
                <w:i w:val="false"/>
                <w:color w:val="000000"/>
                <w:kern w:val="0"/>
                <w:sz w:val="20"/>
                <w:szCs w:val="20"/>
                <w:u w:val="none"/>
                <w:lang w:val="en-US" w:eastAsia="zh-CN" w:bidi="ar"/>
              </w:rPr>
              <w:t>时填充膏的介电常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3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411</w:t>
            </w:r>
            <w:r>
              <w:rPr>
                <w:rFonts w:ascii="仿宋_GB2312" w:hAnsi="仿宋_GB2312" w:cs="仿宋_GB2312" w:eastAsia="仿宋_GB2312"/>
                <w:i w:val="false"/>
                <w:color w:val="000000"/>
                <w:kern w:val="0"/>
                <w:sz w:val="20"/>
                <w:szCs w:val="20"/>
                <w:u w:val="none"/>
                <w:lang w:val="en-US" w:eastAsia="zh-CN" w:bidi="ar"/>
              </w:rPr>
              <w:t>部分：综合试验 填充膏低温脆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4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12</w:t>
            </w:r>
            <w:r>
              <w:rPr>
                <w:rFonts w:ascii="仿宋_GB2312" w:hAnsi="仿宋_GB2312" w:cs="仿宋_GB2312" w:eastAsia="仿宋_GB2312"/>
                <w:i w:val="false"/>
                <w:color w:val="000000"/>
                <w:kern w:val="0"/>
                <w:sz w:val="20"/>
                <w:szCs w:val="20"/>
                <w:u w:val="none"/>
                <w:lang w:val="en-US" w:eastAsia="zh-CN" w:bidi="ar"/>
              </w:rPr>
              <w:t>部分：机械性能试验 聚乙烯和聚丙烯混合料专用试验方法　高温处理后抗张强度和断裂伸长率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磁兼容 试验和测量技术 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0 Hz</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50 kHz</w:t>
            </w:r>
            <w:r>
              <w:rPr>
                <w:rFonts w:ascii="仿宋_GB2312" w:hAnsi="仿宋_GB2312" w:cs="仿宋_GB2312" w:eastAsia="仿宋_GB2312"/>
                <w:i w:val="false"/>
                <w:color w:val="000000"/>
                <w:kern w:val="0"/>
                <w:sz w:val="20"/>
                <w:szCs w:val="20"/>
                <w:u w:val="none"/>
                <w:lang w:val="en-US" w:eastAsia="zh-CN" w:bidi="ar"/>
              </w:rPr>
              <w:t>共模传导骚扰抗扰度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626.16-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000-4-16: 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磁兼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0-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607</w:t>
            </w:r>
            <w:r>
              <w:rPr>
                <w:rFonts w:ascii="仿宋_GB2312" w:hAnsi="仿宋_GB2312" w:cs="仿宋_GB2312" w:eastAsia="仿宋_GB2312"/>
                <w:i w:val="false"/>
                <w:color w:val="000000"/>
                <w:kern w:val="0"/>
                <w:sz w:val="20"/>
                <w:szCs w:val="20"/>
                <w:u w:val="none"/>
                <w:lang w:val="en-US" w:eastAsia="zh-CN" w:bidi="ar"/>
              </w:rPr>
              <w:t>部分：物理性能试验 聚乙烯和聚丙烯中碳黑分散度评估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60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605</w:t>
            </w:r>
            <w:r>
              <w:rPr>
                <w:rFonts w:ascii="仿宋_GB2312" w:hAnsi="仿宋_GB2312" w:cs="仿宋_GB2312" w:eastAsia="仿宋_GB2312"/>
                <w:i w:val="false"/>
                <w:color w:val="000000"/>
                <w:kern w:val="0"/>
                <w:sz w:val="20"/>
                <w:szCs w:val="20"/>
                <w:u w:val="none"/>
                <w:lang w:val="en-US" w:eastAsia="zh-CN" w:bidi="ar"/>
              </w:rPr>
              <w:t>部分：物理性能试验 聚乙烯混合料中碳黑含量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或矿物质填料含量测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60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电厂安全重要仪表系统  堆芯自给能中子探测器特性和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46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核动力研究设计院、中核控制系统工程有限公司、核工业标准化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3-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伏发电系统 电力转换设备电磁兼容性（</w:t>
            </w:r>
            <w:r>
              <w:rPr>
                <w:rFonts w:eastAsia="仿宋_GB2312" w:cs="仿宋_GB2312" w:ascii="仿宋_GB2312" w:hAnsi="仿宋_GB2312"/>
                <w:i w:val="false"/>
                <w:color w:val="000000"/>
                <w:kern w:val="0"/>
                <w:sz w:val="20"/>
                <w:szCs w:val="20"/>
                <w:u w:val="none"/>
                <w:lang w:val="en-US" w:eastAsia="zh-CN" w:bidi="ar"/>
              </w:rPr>
              <w:t>EMC</w:t>
            </w:r>
            <w:r>
              <w:rPr>
                <w:rFonts w:ascii="仿宋_GB2312" w:hAnsi="仿宋_GB2312" w:cs="仿宋_GB2312" w:eastAsia="仿宋_GB2312"/>
                <w:i w:val="false"/>
                <w:color w:val="000000"/>
                <w:kern w:val="0"/>
                <w:sz w:val="20"/>
                <w:szCs w:val="20"/>
                <w:u w:val="none"/>
                <w:lang w:val="en-US" w:eastAsia="zh-CN" w:bidi="ar"/>
              </w:rPr>
              <w:t>）要求和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2920: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太阳光伏能源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  苏州泰思特电子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磁兼容 试验和测量技术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射频场感应的传导骚扰抗扰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626.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000-4-6: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磁兼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泰瑞特检测技术服务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03</w:t>
            </w:r>
            <w:r>
              <w:rPr>
                <w:rFonts w:ascii="仿宋_GB2312" w:hAnsi="仿宋_GB2312" w:cs="仿宋_GB2312" w:eastAsia="仿宋_GB2312"/>
                <w:i w:val="false"/>
                <w:color w:val="000000"/>
                <w:kern w:val="0"/>
                <w:sz w:val="20"/>
                <w:szCs w:val="20"/>
                <w:u w:val="none"/>
                <w:lang w:val="en-US" w:eastAsia="zh-CN" w:bidi="ar"/>
              </w:rPr>
              <w:t>部分：机械性能试验 护套收缩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03: 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6-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道路车辆 车载以太网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应用层到会话层的一致性测试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1111-1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中汽研（天津）汽车工程研究院有限公司、思博伦思博伦通信科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北京）有限公司、是德科技（中国）有限公司、长城汽车股份有限公司、罗德与施瓦茨（中国）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7-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缩空气储能电站蓄热换热系统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力储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能建数字科技集团有限公司、中国科学院工程热物理所、哈尔滨汽轮机厂有限责任公司、北京工业大学、中国电力工程顾问集团中南电力设计院有限公司、中国能源建设集团有限公司工程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车载定位系统技术要求及试验方法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惯性导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广州导远电子科技有限公司、中汽研汽车检验中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南京航空航天大学、中汽研新能源汽车检验中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天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9-Z-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伏组件 增强抗冰雹能力的质量鉴定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TS 63397: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太阳光伏能源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隆基绿能科技股份有限公司、中国电子技术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  介电常数及介质损耗角正切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34-1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造纸研究所有限公司、华南理工大学、中国制浆造纸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1-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缩空气储能电站监控系统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力储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工程热物理研究所、中控技术股份有限公司、南瑞集团有限公司、大唐中宁能源开发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浆 抗碱性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44-2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99: 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晶式石英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7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钟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省</w:t>
            </w:r>
            <w:r>
              <w:rPr>
                <w:rFonts w:ascii="方正书宋_GBK" w:hAnsi="方正书宋_GBK" w:cs="方正书宋_GBK" w:eastAsia="方正书宋_GBK"/>
                <w:i w:val="false"/>
                <w:color w:val="000000"/>
                <w:kern w:val="0"/>
                <w:sz w:val="20"/>
                <w:szCs w:val="20"/>
                <w:u w:val="none"/>
                <w:lang w:val="en-US" w:eastAsia="zh-CN" w:bidi="ar"/>
              </w:rPr>
              <w:t>昇</w:t>
            </w:r>
            <w:r>
              <w:rPr>
                <w:rFonts w:ascii="仿宋_GB2312" w:hAnsi="仿宋_GB2312" w:cs="仿宋_GB2312" w:eastAsia="仿宋_GB2312"/>
                <w:i w:val="false"/>
                <w:color w:val="000000"/>
                <w:kern w:val="0"/>
                <w:sz w:val="20"/>
                <w:szCs w:val="20"/>
                <w:u w:val="none"/>
                <w:lang w:val="en-US" w:eastAsia="zh-CN" w:bidi="ar"/>
              </w:rPr>
              <w:t>邦电子科技有限公司、西安轻工业钟表研究所有限公司、深圳市泰坦时钟表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和毛皮化学品 加工助剂中游离甲醛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8411-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7587: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皮革制鞋研究院有限公司、中轻检验认证有限公司、浙江盛汇化工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和毛皮化学品 鞣剂中鞣质含量的测定：过滤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8410-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4088: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皮革制鞋研究院有限公司、中轻检验认证有限公司、浙江盛汇化工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工业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511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皮革制鞋研究院有限公司、四川大学、中轻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用照明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照明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紫光照明技术股份有限公司、北京电光源研究所有限公司 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和毛皮化学品 双酚类化合物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1135: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皮革制鞋研究院有限公司、浙江盛汇化工有限公司、中轻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 物理和机械试验 粒面强度和伸展高度的测定：球形崩裂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379: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皮革制鞋研究院有限公司、中轻检验认证有限公司、浙江通天星集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和毛皮 防霉剂的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液相色谱法（乙腈萃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8403-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3365-1: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皮革制鞋研究院有限公司、中轻检验认证有限公司、浙江方圆皮革轻纺检测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妆品用着色剂溶剂紫</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酸性紫</w:t>
            </w:r>
            <w:r>
              <w:rPr>
                <w:rFonts w:eastAsia="仿宋_GB2312" w:cs="仿宋_GB2312" w:ascii="仿宋_GB2312" w:hAnsi="仿宋_GB2312"/>
                <w:i w:val="false"/>
                <w:color w:val="000000"/>
                <w:kern w:val="0"/>
                <w:sz w:val="20"/>
                <w:szCs w:val="20"/>
                <w:u w:val="none"/>
                <w:lang w:val="en-US" w:eastAsia="zh-CN" w:bidi="ar"/>
              </w:rPr>
              <w:t>43</w:t>
            </w:r>
            <w:r>
              <w:rPr>
                <w:rFonts w:ascii="仿宋_GB2312" w:hAnsi="仿宋_GB2312" w:cs="仿宋_GB2312" w:eastAsia="仿宋_GB2312"/>
                <w:i w:val="false"/>
                <w:color w:val="000000"/>
                <w:kern w:val="0"/>
                <w:sz w:val="20"/>
                <w:szCs w:val="20"/>
                <w:u w:val="none"/>
                <w:lang w:val="en-US" w:eastAsia="zh-CN" w:bidi="ar"/>
              </w:rPr>
              <w:t>和溶剂绿</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中杂质对甲苯胺的测定 气相色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香料香精化妆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市质量监督检验技术研究院、上海香料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干洗机安全要求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四氯乙烯干洗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6-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230-2: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济南格茵机械设备有限公司、轻工业杭州机电设计研究院有限公司、江苏川岛洗涤机械科技有限公司、上海航星机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山东大成洗涤机械有限公司、山东小鸭集团洗涤机械有限公司、江苏海狮机械股份有限公司、深圳中施机械设备有限公司、济南绿洲清洗设备有限公司、三河科达洁神洗涤设备有限公司、成都美联利华电气有限公司、三河洁神洗涤设备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鉴别与授权 基于属性的访问控制模型与管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中关村实验室、中国科学院大学、奇安信网神信息技术（北京）股份有限公司、华北电力大学、中国科学院软件研究所、北京数字认证股份有限公司、公安部第三研究所、中国电子信息产业集团有限公司第六研究所、中国信息通信研究院、陕西省信息化工程研究院、蚂蚁科技集团股份有限公司、江苏易安联网络技术有限公司、北京芯盾时代科技有限公司、北京持安科技有限公司等、中科信息安全共性技术国家工程研究中心有限公司、国民认证科技（重庆）有限公司、浙江大华技术股份有限公司、亚数信息科技（上海）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能设备管理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要求和建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3082-2: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南电网有限责任公司保山供电局、机械工业仪器仪表综合技术经济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网络存储安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939-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华为技术有限公司、公安部第三研究所、华中科技大学、浪潮电子信息产业股份有限公司、北京时代新威信息技术有限公司、联想（北京）有限公司、深信服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6-Z-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过程控制装置 热像仪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计量特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TS 63144-1: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大唐乌沙山发电有限责任公司、上海工业自动化仪表研究院有限公司、机械工业仪器仪表综合技术经济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互联网平台 安全生产数字化管理 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部分：电力装备行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化和工业化融合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工业互联网研究院、中国大唐集团有限公司、上海电气集团股份有限公司、中国移动上海产业研究院、正泰集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开放的第三方资源授权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唐高鸿信安（浙江）信息科技有限公司、中国科学院信息工程研究所、北京数字认证股份有限公司、中国科学院软件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1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中文</w:t>
            </w:r>
            <w:r>
              <w:rPr>
                <w:rFonts w:eastAsia="仿宋_GB2312" w:cs="仿宋_GB2312" w:ascii="仿宋_GB2312" w:hAnsi="仿宋_GB2312"/>
                <w:i w:val="false"/>
                <w:color w:val="000000"/>
                <w:kern w:val="0"/>
                <w:sz w:val="20"/>
                <w:szCs w:val="20"/>
                <w:u w:val="none"/>
                <w:lang w:val="en-US" w:eastAsia="zh-CN" w:bidi="ar"/>
              </w:rPr>
              <w:t>Linux</w:t>
            </w:r>
            <w:r>
              <w:rPr>
                <w:rFonts w:ascii="仿宋_GB2312" w:hAnsi="仿宋_GB2312" w:cs="仿宋_GB2312" w:eastAsia="仿宋_GB2312"/>
                <w:i w:val="false"/>
                <w:color w:val="000000"/>
                <w:kern w:val="0"/>
                <w:sz w:val="20"/>
                <w:szCs w:val="20"/>
                <w:u w:val="none"/>
                <w:lang w:val="en-US" w:eastAsia="zh-CN" w:bidi="ar"/>
              </w:rPr>
              <w:t>应用编程接口（</w:t>
            </w:r>
            <w:r>
              <w:rPr>
                <w:rFonts w:eastAsia="仿宋_GB2312" w:cs="仿宋_GB2312" w:ascii="仿宋_GB2312" w:hAnsi="仿宋_GB2312"/>
                <w:i w:val="false"/>
                <w:color w:val="000000"/>
                <w:kern w:val="0"/>
                <w:sz w:val="20"/>
                <w:szCs w:val="20"/>
                <w:u w:val="none"/>
                <w:lang w:val="en-US" w:eastAsia="zh-CN" w:bidi="ar"/>
              </w:rPr>
              <w:t>API</w:t>
            </w:r>
            <w:r>
              <w:rPr>
                <w:rFonts w:ascii="仿宋_GB2312" w:hAnsi="仿宋_GB2312" w:cs="仿宋_GB2312" w:eastAsia="仿宋_GB2312"/>
                <w:i w:val="false"/>
                <w:color w:val="000000"/>
                <w:kern w:val="0"/>
                <w:sz w:val="20"/>
                <w:szCs w:val="20"/>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656-2010,GB/T 32394-2015,GB/T 32395-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麒麟软件有限公司、统信软件技术有限公司、华为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互联网平台 安全生产数字化管理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有色金属行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化和工业化融合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工业互联网研究院、中国安全生产科学研究院、中国铝业股份有限公司、矿冶科技集团有限公司、中国恩菲工程技术有限公司、中铝智能科技发展有限公司、紫金矿业集团股份有限公司、云南省贵金属新材料控股集团有限公司、中铝材料应用研究院有限公司、金川集团股份有限公司、山东黄金集团有限公司、山西信息产业研究院、铜陵有色金属集团控股有限公司、大冶有色金属集团有限公司、白银有色集团股份有限公司、江西铜业股份有限公司、株洲冶炼集团股份有限公司、山东南山铝业股份有限公司、云南铝业股份有限公司、中国有色金属工业标准计量质量研究所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存储安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IEC 27040: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浪潮电子信息产业股份有限公司、北京工业大学、公安部第三研究所、华为技术有限公司、联想（北京）有限公司、新华三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移动机器人应用控制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华为技术有限公司、杭州海康机器人股份有限公司、中国外运股份有限公司、中国物流与采购联合会智慧物流分会、北自所（北京）科技发展股份有限公司、沈阳新松机器人自动化股份有限公司、顺丰科技技术有限公司、深圳市海柔创新科技有限公司、龙岩烟草工业有限责任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软件安全开发能力评估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安全测评中心、杭州海康威视数字技术股份有限公司、浪潮电子信息产业股份有限公司、深圳开源互联网安全技术有限公司、深信服科技股份有限公司、沈阳东软系统集成工程有限公司、北京轩宇信息技术有限公司、北京天融信网络安全技术有限公司、中国信息通信研究院、华为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光学和光子学 </w:t>
            </w:r>
            <w:r>
              <w:rPr>
                <w:rFonts w:eastAsia="仿宋_GB2312" w:cs="仿宋_GB2312" w:ascii="仿宋_GB2312" w:hAnsi="仿宋_GB2312"/>
                <w:i w:val="false"/>
                <w:color w:val="000000"/>
                <w:kern w:val="0"/>
                <w:sz w:val="20"/>
                <w:szCs w:val="20"/>
                <w:u w:val="none"/>
                <w:lang w:val="en-US" w:eastAsia="zh-CN" w:bidi="ar"/>
              </w:rPr>
              <w:t>i</w:t>
            </w:r>
            <w:r>
              <w:rPr>
                <w:rFonts w:ascii="仿宋_GB2312" w:hAnsi="仿宋_GB2312" w:cs="仿宋_GB2312" w:eastAsia="仿宋_GB2312"/>
                <w:i w:val="false"/>
                <w:color w:val="000000"/>
                <w:kern w:val="0"/>
                <w:sz w:val="20"/>
                <w:szCs w:val="20"/>
                <w:u w:val="none"/>
                <w:lang w:val="en-US" w:eastAsia="zh-CN" w:bidi="ar"/>
              </w:rPr>
              <w:t>线玻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学和光子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都光明光电股份有限公司、成都光明光电有限责任公司、上海微电子装备（集团）股份有限公司、中国兵器工业标准化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学和光子学 光学材料和元件 红外光谱中应用的氟化钙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2576: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学和光子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兵器工业标准化研究所、长春理工大学、中国科学院上海硅酸盐研究所、北京奇峰蓝达光学科技发展有限公司、北京首量科技股份有限公司、宁波大学、中国建筑材料科学研究总院、中科院大连化学物理研究所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203</w:t>
            </w:r>
            <w:r>
              <w:rPr>
                <w:rFonts w:ascii="仿宋_GB2312" w:hAnsi="仿宋_GB2312" w:cs="仿宋_GB2312" w:eastAsia="仿宋_GB2312"/>
                <w:i w:val="false"/>
                <w:color w:val="000000"/>
                <w:kern w:val="0"/>
                <w:sz w:val="20"/>
                <w:szCs w:val="20"/>
                <w:u w:val="none"/>
                <w:lang w:val="en-US" w:eastAsia="zh-CN" w:bidi="ar"/>
              </w:rPr>
              <w:t>部分：通用试验 外形尺寸测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203: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伏系统用额定电压</w:t>
            </w:r>
            <w:r>
              <w:rPr>
                <w:rFonts w:eastAsia="仿宋_GB2312" w:cs="仿宋_GB2312" w:ascii="仿宋_GB2312" w:hAnsi="仿宋_GB2312"/>
                <w:i w:val="false"/>
                <w:color w:val="000000"/>
                <w:kern w:val="0"/>
                <w:sz w:val="20"/>
                <w:szCs w:val="20"/>
                <w:u w:val="none"/>
                <w:lang w:val="en-US" w:eastAsia="zh-CN" w:bidi="ar"/>
              </w:rPr>
              <w:t>1.5kV</w:t>
            </w:r>
            <w:r>
              <w:rPr>
                <w:rFonts w:ascii="仿宋_GB2312" w:hAnsi="仿宋_GB2312" w:cs="仿宋_GB2312" w:eastAsia="仿宋_GB2312"/>
                <w:i w:val="false"/>
                <w:color w:val="000000"/>
                <w:kern w:val="0"/>
                <w:sz w:val="20"/>
                <w:szCs w:val="20"/>
                <w:u w:val="none"/>
                <w:lang w:val="en-US" w:eastAsia="zh-CN" w:bidi="ar"/>
              </w:rPr>
              <w:t>直流电缆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铝合金导体电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电缆研究所有限公司、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202</w:t>
            </w:r>
            <w:r>
              <w:rPr>
                <w:rFonts w:ascii="仿宋_GB2312" w:hAnsi="仿宋_GB2312" w:cs="仿宋_GB2312" w:eastAsia="仿宋_GB2312"/>
                <w:i w:val="false"/>
                <w:color w:val="000000"/>
                <w:kern w:val="0"/>
                <w:sz w:val="20"/>
                <w:szCs w:val="20"/>
                <w:u w:val="none"/>
                <w:lang w:val="en-US" w:eastAsia="zh-CN" w:bidi="ar"/>
              </w:rPr>
              <w:t>部分：通用试验 非金属护套厚度测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20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404</w:t>
            </w:r>
            <w:r>
              <w:rPr>
                <w:rFonts w:ascii="仿宋_GB2312" w:hAnsi="仿宋_GB2312" w:cs="仿宋_GB2312" w:eastAsia="仿宋_GB2312"/>
                <w:i w:val="false"/>
                <w:color w:val="000000"/>
                <w:kern w:val="0"/>
                <w:sz w:val="20"/>
                <w:szCs w:val="20"/>
                <w:u w:val="none"/>
                <w:lang w:val="en-US" w:eastAsia="zh-CN" w:bidi="ar"/>
              </w:rPr>
              <w:t>部分：综合试验 护套浸矿物油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404: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0-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01</w:t>
            </w:r>
            <w:r>
              <w:rPr>
                <w:rFonts w:ascii="仿宋_GB2312" w:hAnsi="仿宋_GB2312" w:cs="仿宋_GB2312" w:eastAsia="仿宋_GB2312"/>
                <w:i w:val="false"/>
                <w:color w:val="000000"/>
                <w:kern w:val="0"/>
                <w:sz w:val="20"/>
                <w:szCs w:val="20"/>
                <w:u w:val="none"/>
                <w:lang w:val="en-US" w:eastAsia="zh-CN" w:bidi="ar"/>
              </w:rPr>
              <w:t>部分：机械性能试验 绝缘和护套材料机械性能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0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02</w:t>
            </w:r>
            <w:r>
              <w:rPr>
                <w:rFonts w:ascii="仿宋_GB2312" w:hAnsi="仿宋_GB2312" w:cs="仿宋_GB2312" w:eastAsia="仿宋_GB2312"/>
                <w:i w:val="false"/>
                <w:color w:val="000000"/>
                <w:kern w:val="0"/>
                <w:sz w:val="20"/>
                <w:szCs w:val="20"/>
                <w:u w:val="none"/>
                <w:lang w:val="en-US" w:eastAsia="zh-CN" w:bidi="ar"/>
              </w:rPr>
              <w:t>部分：机械性能试验 绝缘收缩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02: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412</w:t>
            </w:r>
            <w:r>
              <w:rPr>
                <w:rFonts w:ascii="仿宋_GB2312" w:hAnsi="仿宋_GB2312" w:cs="仿宋_GB2312" w:eastAsia="仿宋_GB2312"/>
                <w:i w:val="false"/>
                <w:color w:val="000000"/>
                <w:kern w:val="0"/>
                <w:sz w:val="20"/>
                <w:szCs w:val="20"/>
                <w:u w:val="none"/>
                <w:lang w:val="en-US" w:eastAsia="zh-CN" w:bidi="ar"/>
              </w:rPr>
              <w:t>部分：综合试验 热老化方法 空气弹老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412: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3-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能网联汽车 基于直连通信技术的安全预警系统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安徽江淮汽车集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09</w:t>
            </w:r>
            <w:r>
              <w:rPr>
                <w:rFonts w:ascii="仿宋_GB2312" w:hAnsi="仿宋_GB2312" w:cs="仿宋_GB2312" w:eastAsia="仿宋_GB2312"/>
                <w:i w:val="false"/>
                <w:color w:val="000000"/>
                <w:kern w:val="0"/>
                <w:sz w:val="20"/>
                <w:szCs w:val="20"/>
                <w:u w:val="none"/>
                <w:lang w:val="en-US" w:eastAsia="zh-CN" w:bidi="ar"/>
              </w:rPr>
              <w:t>部分：机械性能试验 绝缘和护套抗开裂试验（热冲击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09: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缆和光缆 非金属材料试验方法 第</w:t>
            </w:r>
            <w:r>
              <w:rPr>
                <w:rFonts w:eastAsia="仿宋_GB2312" w:cs="仿宋_GB2312" w:ascii="仿宋_GB2312" w:hAnsi="仿宋_GB2312"/>
                <w:i w:val="false"/>
                <w:color w:val="000000"/>
                <w:kern w:val="0"/>
                <w:sz w:val="20"/>
                <w:szCs w:val="20"/>
                <w:u w:val="none"/>
                <w:lang w:val="en-US" w:eastAsia="zh-CN" w:bidi="ar"/>
              </w:rPr>
              <w:t>507</w:t>
            </w:r>
            <w:r>
              <w:rPr>
                <w:rFonts w:ascii="仿宋_GB2312" w:hAnsi="仿宋_GB2312" w:cs="仿宋_GB2312" w:eastAsia="仿宋_GB2312"/>
                <w:i w:val="false"/>
                <w:color w:val="000000"/>
                <w:kern w:val="0"/>
                <w:sz w:val="20"/>
                <w:szCs w:val="20"/>
                <w:u w:val="none"/>
                <w:lang w:val="en-US" w:eastAsia="zh-CN" w:bidi="ar"/>
              </w:rPr>
              <w:t>部分：机械性能试验 交联材料热延伸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811-507: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6-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半导体器件  第</w:t>
            </w:r>
            <w:r>
              <w:rPr>
                <w:rFonts w:eastAsia="仿宋_GB2312" w:cs="仿宋_GB2312" w:ascii="仿宋_GB2312" w:hAnsi="仿宋_GB2312"/>
                <w:i w:val="false"/>
                <w:color w:val="000000"/>
                <w:kern w:val="0"/>
                <w:sz w:val="20"/>
                <w:szCs w:val="20"/>
                <w:u w:val="none"/>
                <w:lang w:val="en-US" w:eastAsia="zh-CN" w:bidi="ar"/>
              </w:rPr>
              <w:t>14-12</w:t>
            </w:r>
            <w:r>
              <w:rPr>
                <w:rFonts w:ascii="仿宋_GB2312" w:hAnsi="仿宋_GB2312" w:cs="仿宋_GB2312" w:eastAsia="仿宋_GB2312"/>
                <w:i w:val="false"/>
                <w:color w:val="000000"/>
                <w:kern w:val="0"/>
                <w:sz w:val="20"/>
                <w:szCs w:val="20"/>
                <w:u w:val="none"/>
                <w:lang w:val="en-US" w:eastAsia="zh-CN" w:bidi="ar"/>
              </w:rPr>
              <w:t>部分： 半导体传感器  基于</w:t>
            </w:r>
            <w:r>
              <w:rPr>
                <w:rFonts w:eastAsia="仿宋_GB2312" w:cs="仿宋_GB2312" w:ascii="仿宋_GB2312" w:hAnsi="仿宋_GB2312"/>
                <w:i w:val="false"/>
                <w:color w:val="000000"/>
                <w:kern w:val="0"/>
                <w:sz w:val="20"/>
                <w:szCs w:val="20"/>
                <w:u w:val="none"/>
                <w:lang w:val="en-US" w:eastAsia="zh-CN" w:bidi="ar"/>
              </w:rPr>
              <w:t>CMOS</w:t>
            </w:r>
            <w:r>
              <w:rPr>
                <w:rFonts w:ascii="仿宋_GB2312" w:hAnsi="仿宋_GB2312" w:cs="仿宋_GB2312" w:eastAsia="仿宋_GB2312"/>
                <w:i w:val="false"/>
                <w:color w:val="000000"/>
                <w:kern w:val="0"/>
                <w:sz w:val="20"/>
                <w:szCs w:val="20"/>
                <w:u w:val="none"/>
                <w:lang w:val="en-US" w:eastAsia="zh-CN" w:bidi="ar"/>
              </w:rPr>
              <w:t>成像的气体传感器的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器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之江实验室、中国电子科技集团公司第十三研究所、德玛克（浙江）精工科技有限公司、中国计量科学研究院、中国电子技术标准化研究院、中科微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宁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集成电路 时间敏感网络交换芯片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集成电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科技集团公司第五十八研究所、中国电子技术标准化研究院、北京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车载定位系统技术要求及试验方法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融合定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吉利控股集团有限公司、德赛西威汽车电子股份有限公司、中国汽车技术研究中心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3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集成电路 时钟电路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集成电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科技集团公司第五十四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0-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土壤图更新制图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南京土壤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汽车芯片信息安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比亚迪汽车工业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2-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猫保定操作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伴侣动物（宠物）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农业大学、北京中农大动物医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3-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土壤水稳性团聚体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浙江大学、中国科学院南京土壤研究所、农业农村部耕地质量监测保护中心、中国农业科学院农业资源与农业区划研究所、南京农业大学、华中农业大学、中国农业大学、中国科学院沈阳应用生态研究所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4-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土壤质量 背景值测定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9258: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南京土壤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5-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土壤颗粒组成的测定 激光衍射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科学院南京土壤研究所、华中农业大学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6-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幸福河湖评价导则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流域面积</w:t>
            </w:r>
            <w:r>
              <w:rPr>
                <w:rFonts w:eastAsia="仿宋_GB2312" w:cs="仿宋_GB2312" w:ascii="仿宋_GB2312" w:hAnsi="仿宋_GB2312"/>
                <w:i w:val="false"/>
                <w:color w:val="000000"/>
                <w:kern w:val="0"/>
                <w:sz w:val="20"/>
                <w:szCs w:val="20"/>
                <w:u w:val="none"/>
                <w:lang w:val="en-US" w:eastAsia="zh-CN" w:bidi="ar"/>
              </w:rPr>
              <w:t>3000</w:t>
            </w:r>
            <w:r>
              <w:rPr>
                <w:rFonts w:ascii="仿宋_GB2312" w:hAnsi="仿宋_GB2312" w:cs="仿宋_GB2312" w:eastAsia="仿宋_GB2312"/>
                <w:i w:val="false"/>
                <w:color w:val="000000"/>
                <w:kern w:val="0"/>
                <w:sz w:val="20"/>
                <w:szCs w:val="20"/>
                <w:u w:val="none"/>
                <w:lang w:val="en-US" w:eastAsia="zh-CN" w:bidi="ar"/>
              </w:rPr>
              <w:t>平方千米以上河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水利水电科学研究院、中国标准化研究院、南京水利科学研究院、水利部河湖保护中心、水利部发展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7-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银耳全产业链废弃物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银耳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闽江学院、福建农林大学、中国再生资源回收利用协会、古田县食用菌研发中心、古田县食用菌产业发展中心、山东省农业科学院资源与环境研究所、福建省标准化研究院、福建海华农业开发有限公司、福建金山建设集团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乏燃料后处理溶解液中铀、钚的测定  混合</w:t>
            </w:r>
            <w:r>
              <w:rPr>
                <w:rFonts w:eastAsia="仿宋_GB2312" w:cs="仿宋_GB2312" w:ascii="仿宋_GB2312" w:hAnsi="仿宋_GB2312"/>
                <w:i w:val="false"/>
                <w:color w:val="000000"/>
                <w:kern w:val="0"/>
                <w:sz w:val="20"/>
                <w:szCs w:val="20"/>
                <w:u w:val="none"/>
                <w:lang w:val="en-US" w:eastAsia="zh-CN" w:bidi="ar"/>
              </w:rPr>
              <w:t>K</w:t>
            </w:r>
            <w:r>
              <w:rPr>
                <w:rFonts w:ascii="仿宋_GB2312" w:hAnsi="仿宋_GB2312" w:cs="仿宋_GB2312" w:eastAsia="仿宋_GB2312"/>
                <w:i w:val="false"/>
                <w:color w:val="000000"/>
                <w:kern w:val="0"/>
                <w:sz w:val="20"/>
                <w:szCs w:val="20"/>
                <w:u w:val="none"/>
                <w:lang w:val="en-US" w:eastAsia="zh-CN" w:bidi="ar"/>
              </w:rPr>
              <w:t>吸收边界</w:t>
            </w: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射线荧光光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3464: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四</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 xml:space="preserve">四有限公司、中国原子能科学研究院、中国核电工程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9-T-3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幸福河湖评价导则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湖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利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水利水电科学研究院、中国标准化研究院、南京水利科学研究院、水利部河湖保护中心、水利部发展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0-T-3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科技基础设施平台 光子与射线实验数据元数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科技平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高能物理研究所、中国科学院计算机网络信息中心、上海科技大学、中国科学技术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优质服务 公共服务组织的原则与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FDIS 113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设计 产品形态设计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设计基础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3-T-3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技平台 基因组科学数据元数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科技平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北京基因组研究所（国家生物信息中心）、国家科技基础条件平台中心、中国标准化研究院、中国科学院微生物研究所、中国农业科学院农业信息研究所、中国科学院计算机网络信息中心、军事医学科学院、中国科学院上海营养与健康研究所、中国科学院生物物理研究所、深圳国家基因库、北京诺禾致源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4-T-3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技平台 开放科学云服务元数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科技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科技平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计算机网络信息中心、中国科学院国家空间科学中心、中国标准化研究院、北京航空航天大学、中国农业科学院农业信息研究所、中国科学院空天信息创新研究院、中国计量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设计 产品形态设计评价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设计基础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6-T-3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舞台灯光安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文化和旅游部（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剧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艺术科技研究所、中艺质检（北京）科技发展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7-T-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残疾人功能康复服务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民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残疾人康复和专用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康复研究中心、中国康复科学所、中国残疾人联合会、首都医科大学、国家康复辅助器具中心、四川八一康复中心、广东工伤康复中心、山东省康复研究中心、陕西省康复医院、甘肃省康复中心、首都医科大学附属北京康复医院、首都医科大学附属宣武医院、北京大学第三医院、齐鲁医院、山东第二医科大学、康复大学、中山大学附属六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商务交易保障——原则与框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211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商务质量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市标准化研究院（杭州标准化国际交流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59-T-4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图书交易信息格式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新闻出版署（国家版权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出版物发行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新华书店集团有限公司、博库数字出版传媒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检验检测机构诚信基本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880-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社会信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市场监督管理总局认证认可技术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个体工商户信用信息应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社会信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浙江省市场监督管理局、内蒙古自治区市场监督管理局、深圳市市场监督管理局、数字江门网络建设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心理咨询服务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人工智能技术辅助应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标准化研究院、郑州师范学院、国家心理健康与精神卫生防治中心、清华大学、北京师范大学、济南中科泛在智能计算研究院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社区残障儿童康教融合服务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教育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丽水市万地爱心儿童福利院、浙江省民政厅、浙江康复医院、中国标准化研究院长三角（嘉兴）分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4-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缆 第</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部分：分规范 用于气吹安装的微管布线技术 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424.5-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4-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中国信息通信科技集团有限公司、成都泰瑞通信设备检测有限公司、武汉网锐检测科技有限公司、中国信息通信研究院、中通服咨询设计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5-T-3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养老机构老年人入住适应社会工作服务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民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社会福利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市第一社会福利院、北京市标准化研究院、民政部社会福利中心、广州市老人院、国投健康产业投资有限公司、泰康之家经营管理有限公司、北京泰康养老服务促进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6-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学和光子学 体吸收滤光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3364: 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学和光子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大连化学物理研究所、中国兵器工业标准化研究所、沈阳仪表科学研究院有限公司、西南技术物理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激光产品的安全 第</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部分：移动平台激光产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TS 60825-19: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辐射安全和激光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禾赛科技有限公司、中国电子科技集团公司第十一研究所、杭州三泰检测技术有限公司、深圳市速腾聚创科技有限公司、广东省中山市质量计量监督检测所、武汉光迅科技股份有限公司、上海工程技术大学、华为技术有限公司、武汉万集光电技术有限公司、中国科学院空天信息创新研究院、北京京仪光电技术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移动机器人可靠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凯瑞认证服务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69-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缆 第</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部分：分规范 用于气吹安装的微管布线技术 气吹微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424.5-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4-5-10: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中国信息通信科技集团有限公司、成都泰瑞通信设备检测有限公司、武汉网锐检测科技有限公司、中国信息通信研究院、中通服咨询设计研究院有限公司、江苏亨通光电股份有限公司、长飞光纤光缆股份有限公司、江苏中天科技股份有限公司、南京华信藤仓光通信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缆 第</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部分：分规范 用于气吹安装的微管布线技术 光纤单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424.5-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4-5-20: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科技集团有限公司、成都泰瑞通信设备检测有限公司、武汉网锐检测科技有限公司、中国信息通信研究院、中通服咨询设计研究院有限公司、江苏亨通光电股份有限公司、长飞光纤光缆股份有限公司、江苏中天科技股份有限公司、南京华信藤仓光通信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复杂装备柔性化制造系统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方电气集团科学技术研究院有限公司、机械工业仪器仪表综合技术经济研究所等智能工厂  复杂产品柔性化制造系统通用技术要求</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纤试验方法规范 第</w:t>
            </w:r>
            <w:r>
              <w:rPr>
                <w:rFonts w:eastAsia="仿宋_GB2312" w:cs="仿宋_GB2312" w:ascii="仿宋_GB2312" w:hAnsi="仿宋_GB2312"/>
                <w:i w:val="false"/>
                <w:color w:val="000000"/>
                <w:kern w:val="0"/>
                <w:sz w:val="20"/>
                <w:szCs w:val="20"/>
                <w:u w:val="none"/>
                <w:lang w:val="en-US" w:eastAsia="zh-CN" w:bidi="ar"/>
              </w:rPr>
              <w:t>53</w:t>
            </w:r>
            <w:r>
              <w:rPr>
                <w:rFonts w:ascii="仿宋_GB2312" w:hAnsi="仿宋_GB2312" w:cs="仿宋_GB2312" w:eastAsia="仿宋_GB2312"/>
                <w:i w:val="false"/>
                <w:color w:val="000000"/>
                <w:kern w:val="0"/>
                <w:sz w:val="20"/>
                <w:szCs w:val="20"/>
                <w:u w:val="none"/>
                <w:lang w:val="en-US" w:eastAsia="zh-CN" w:bidi="ar"/>
              </w:rPr>
              <w:t>部分：环境性能的测量方法和试验程序 浸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72.5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3-1-5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中国信息通信科技集团有限公司、武汉网锐检测科技有限公司、中国信息通信研究院、成都泰瑞通信设备检测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关键信息基础设施安全监测预警实施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部第一研究所、国家信息中心、全国海关信息中心、清华大学网络科学与网络空间研究院、中国科学院软件研究所、北京工业大学、中国海洋石油集团有限公司、中国工商银行股份有限公司业务研发中心、南方电网数字电网集团有限公司、联通数字科技有限公司、北京神州绿盟科技有限公司、深信服科技股份有限公司、北京天融信网络安全技术有限公司、远江盛邦（北京）网络安全科技股份有限公司、北京华顺信安信息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秘密分享技术机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IEC 19592-1:20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ISO/IEC 19592-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电科网络安全科技股份有限公司、中国科学技术大学、中国科学院大学、中国电子技术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纤试验方法规范 第</w:t>
            </w:r>
            <w:r>
              <w:rPr>
                <w:rFonts w:eastAsia="仿宋_GB2312" w:cs="仿宋_GB2312" w:ascii="仿宋_GB2312" w:hAnsi="仿宋_GB2312"/>
                <w:i w:val="false"/>
                <w:color w:val="000000"/>
                <w:kern w:val="0"/>
                <w:sz w:val="20"/>
                <w:szCs w:val="20"/>
                <w:u w:val="none"/>
                <w:lang w:val="en-US" w:eastAsia="zh-CN" w:bidi="ar"/>
              </w:rPr>
              <w:t>50</w:t>
            </w:r>
            <w:r>
              <w:rPr>
                <w:rFonts w:ascii="仿宋_GB2312" w:hAnsi="仿宋_GB2312" w:cs="仿宋_GB2312" w:eastAsia="仿宋_GB2312"/>
                <w:i w:val="false"/>
                <w:color w:val="000000"/>
                <w:kern w:val="0"/>
                <w:sz w:val="20"/>
                <w:szCs w:val="20"/>
                <w:u w:val="none"/>
                <w:lang w:val="en-US" w:eastAsia="zh-CN" w:bidi="ar"/>
              </w:rPr>
              <w:t>部分：环境性能的测量方法和试验程序 恒定湿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72.5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3-1-50: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科技集团有限公司、武汉网锐检测科技有限公司、中国信息通信研究院、成都泰瑞通信设备检测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关键信息基础设施安全主动防御实施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信息工程研究所、中国电子技术标准化研究院、国家计算机网络应急技术处理协调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7-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纤试验方法规范 第</w:t>
            </w:r>
            <w:r>
              <w:rPr>
                <w:rFonts w:eastAsia="仿宋_GB2312" w:cs="仿宋_GB2312" w:ascii="仿宋_GB2312" w:hAnsi="仿宋_GB2312"/>
                <w:i w:val="false"/>
                <w:color w:val="000000"/>
                <w:kern w:val="0"/>
                <w:sz w:val="20"/>
                <w:szCs w:val="20"/>
                <w:u w:val="none"/>
                <w:lang w:val="en-US" w:eastAsia="zh-CN" w:bidi="ar"/>
              </w:rPr>
              <w:t>51</w:t>
            </w:r>
            <w:r>
              <w:rPr>
                <w:rFonts w:ascii="仿宋_GB2312" w:hAnsi="仿宋_GB2312" w:cs="仿宋_GB2312" w:eastAsia="仿宋_GB2312"/>
                <w:i w:val="false"/>
                <w:color w:val="000000"/>
                <w:kern w:val="0"/>
                <w:sz w:val="20"/>
                <w:szCs w:val="20"/>
                <w:u w:val="none"/>
                <w:lang w:val="en-US" w:eastAsia="zh-CN" w:bidi="ar"/>
              </w:rPr>
              <w:t>部分：环境性能的测量方法和试验程序 干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72.5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3-1-5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科技集团有限公司、武汉网锐检测科技有限公司、中国信息通信研究院、成都泰瑞通信设备检测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机器人集成应用 智能制造单元 成熟度评估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徐工工程机械研究院有限公司、华中科技大学无锡研究院、北京机械工业自动化研究所有限公司、山东新松工业软件研究院股份有限公司、上海发那科机器人有限公司、徐州徐工道金特种机器人有限公司、徐工集团工程机械股份有限公司科技分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7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机器人静电安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电器科学研究所（集团）有限公司、库卡机器人有限公司、节卡机器人股份有限公司、苏州艾利特机器人有限公司、中科新松有限公司、上海电气集团股份有限公司、南京埃斯顿自动化股份有限公司、上海捷勃特机器人有限公司、济南翼菲自动化科技有限公司、上海电气设备检测所有限公司、上海添唯认证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计算机基本输入输出系统（</w:t>
            </w:r>
            <w:r>
              <w:rPr>
                <w:rFonts w:eastAsia="仿宋_GB2312" w:cs="仿宋_GB2312" w:ascii="仿宋_GB2312" w:hAnsi="仿宋_GB2312"/>
                <w:i w:val="false"/>
                <w:color w:val="000000"/>
                <w:kern w:val="0"/>
                <w:sz w:val="20"/>
                <w:szCs w:val="20"/>
                <w:u w:val="none"/>
                <w:lang w:val="en-US" w:eastAsia="zh-CN" w:bidi="ar"/>
              </w:rPr>
              <w:t>BIOS</w:t>
            </w:r>
            <w:r>
              <w:rPr>
                <w:rFonts w:ascii="仿宋_GB2312" w:hAnsi="仿宋_GB2312" w:cs="仿宋_GB2312" w:eastAsia="仿宋_GB2312"/>
                <w:i w:val="false"/>
                <w:color w:val="000000"/>
                <w:kern w:val="0"/>
                <w:sz w:val="20"/>
                <w:szCs w:val="20"/>
                <w:u w:val="none"/>
                <w:lang w:val="en-US" w:eastAsia="zh-CN" w:bidi="ar"/>
              </w:rPr>
              <w:t>）安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昆仑太科（北京）技术股份有限公司、华为技术有限公司、国家计算机网络应急技术处理协调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印制电路用铝基覆铜箔层压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988-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陕西生益科技股份有限公司、广东全宝科技股份有限公司、中国电子技术标准化研究院、广东生益科技股份有限公司、国家电子电路基材工程技术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纤试验方法规范 第</w:t>
            </w:r>
            <w:r>
              <w:rPr>
                <w:rFonts w:eastAsia="仿宋_GB2312" w:cs="仿宋_GB2312" w:ascii="仿宋_GB2312" w:hAnsi="仿宋_GB2312"/>
                <w:i w:val="false"/>
                <w:color w:val="000000"/>
                <w:kern w:val="0"/>
                <w:sz w:val="20"/>
                <w:szCs w:val="20"/>
                <w:u w:val="none"/>
                <w:lang w:val="en-US" w:eastAsia="zh-CN" w:bidi="ar"/>
              </w:rPr>
              <w:t>52</w:t>
            </w:r>
            <w:r>
              <w:rPr>
                <w:rFonts w:ascii="仿宋_GB2312" w:hAnsi="仿宋_GB2312" w:cs="仿宋_GB2312" w:eastAsia="仿宋_GB2312"/>
                <w:i w:val="false"/>
                <w:color w:val="000000"/>
                <w:kern w:val="0"/>
                <w:sz w:val="20"/>
                <w:szCs w:val="20"/>
                <w:u w:val="none"/>
                <w:lang w:val="en-US" w:eastAsia="zh-CN" w:bidi="ar"/>
              </w:rPr>
              <w:t>部分：环境性能的测量方法和试验程序 温度循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72.5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93-1-5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科技集团有限公司、武汉网锐检测科技有限公司、中国信息通信研究院、成都泰瑞通信设备检测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印制电路用金属箔通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471-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铭丰电子材料科技有限公司、中国电子技术标准化研究院、广东生益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学和光子学 光学元件 声光材料超声衰减系数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学和光子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大学、中国电子科技集团第二十六所、中国兵器工业标准化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5-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厂运行中涡轮机油质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59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气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元器件用酚醛包封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858-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七星飞行电子有限公司、中国电子技术标准化研究所、天津凯华绝缘材料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风力发电机组铝合金管型母线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123-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低压成套开关设备和控制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津电气科学研究院有限公司、江苏士林电气设备有限公司、天津天传电控设备检测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移动机器人无线充电系统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机械工业自动化研究所有限公司、美的集团股份有限公司、库卡机器人（广东）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额定电压</w:t>
            </w:r>
            <w:r>
              <w:rPr>
                <w:rFonts w:eastAsia="仿宋_GB2312" w:cs="仿宋_GB2312" w:ascii="仿宋_GB2312" w:hAnsi="仿宋_GB2312"/>
                <w:i w:val="false"/>
                <w:color w:val="000000"/>
                <w:kern w:val="0"/>
                <w:sz w:val="20"/>
                <w:szCs w:val="20"/>
                <w:u w:val="none"/>
                <w:lang w:val="en-US" w:eastAsia="zh-CN" w:bidi="ar"/>
              </w:rPr>
              <w:t>6kV(Um=7.2kV)</w:t>
            </w:r>
            <w:r>
              <w:rPr>
                <w:rFonts w:ascii="仿宋_GB2312" w:hAnsi="仿宋_GB2312" w:cs="仿宋_GB2312" w:eastAsia="仿宋_GB2312"/>
                <w:i w:val="false"/>
                <w:color w:val="000000"/>
                <w:kern w:val="0"/>
                <w:sz w:val="20"/>
                <w:szCs w:val="20"/>
                <w:u w:val="none"/>
                <w:lang w:val="en-US" w:eastAsia="zh-CN" w:bidi="ar"/>
              </w:rPr>
              <w:t>至</w:t>
            </w:r>
            <w:r>
              <w:rPr>
                <w:rFonts w:eastAsia="仿宋_GB2312" w:cs="仿宋_GB2312" w:ascii="仿宋_GB2312" w:hAnsi="仿宋_GB2312"/>
                <w:i w:val="false"/>
                <w:color w:val="000000"/>
                <w:kern w:val="0"/>
                <w:sz w:val="20"/>
                <w:szCs w:val="20"/>
                <w:u w:val="none"/>
                <w:lang w:val="en-US" w:eastAsia="zh-CN" w:bidi="ar"/>
              </w:rPr>
              <w:t>35kV(Um =40.5kV)</w:t>
            </w:r>
            <w:r>
              <w:rPr>
                <w:rFonts w:ascii="仿宋_GB2312" w:hAnsi="仿宋_GB2312" w:cs="仿宋_GB2312" w:eastAsia="仿宋_GB2312"/>
                <w:i w:val="false"/>
                <w:color w:val="000000"/>
                <w:kern w:val="0"/>
                <w:sz w:val="20"/>
                <w:szCs w:val="20"/>
                <w:u w:val="none"/>
                <w:lang w:val="en-US" w:eastAsia="zh-CN" w:bidi="ar"/>
              </w:rPr>
              <w:t>电力电缆附件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889-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44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线电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缆检测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0-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网设备模型参数和运行方式数据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0608-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网运行与控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科学研究院有限公司、国家电网有限公司国家电力调度控制中心、中国南方电网电力调度控制中心、国家电网公司华中分部、国家电网公司华北分部、国家电网公司西南分部、国网天津市电力公司、国网重庆市电力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浸渍用绝缘树脂和漆耐热性试验规程 电气击穿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7749-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370: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气绝缘材料与绝缘系统评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苏州巨峰电气绝缘系统股份有限公司、机械工业北京电工技术经济研究所、苏州太湖电工新材料股份有限公司、浙江荣泰科技企业有限公司、桂林电器科学研究院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与文献 文化遗产信息交换的参考本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965-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1127: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首都图书馆、国家图书馆、国家博物馆、首都博物馆、武汉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3-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户外严酷条件下的电气设施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装置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089.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低压成套开关设备和控制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津电气科学研究院有限公司、天津天传电控设备检测有限公司、天津天传电控配电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4-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道路车辆 电气及电子设备的环境条件和试验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电气负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046.2-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750-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5-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限温电伴热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835-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电热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锡市扬名电热电器厂、西安电炉研究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环境条件分类 环境条件分类与环境试验之间的关系及转换指南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有气候防护场所固定使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159.3-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TS 60721-4-3: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工电子产品环境条件与环境试验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科学研究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弧焊设备 第</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部分：焊接电缆耦合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579.12-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974-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焊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科技大学、温州市正特电焊设备厂、南通振康焊接机电有限公司、南京埃斯顿电气有限公司、成都三方电气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变压器、电抗器、电源装置及其组合的安全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控制变压器和内装控制变压器的电源装置的特殊要求和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212.3-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558-2-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小型电力变压器、电抗器、电源装置及类似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沈阳变压器研究院有限公司、工业和信息化部电子第五研究所、北京泰瑞特检测技术服务有限责任公司、中山市宝利金电子有限公司、温州正泰电源电器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9-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变压器、电抗器、电源装置及其组合的安全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一般用途安全隔离变压器和内装安全隔离变压器的电源装置的特殊要求和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212.7-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558-2-6: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小型电力变压器、电抗器、电源装置及类似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沈阳变压器研究院有限公司、工业和信息化部电子第五研究所、北京泰瑞特检测技术服务有限责任公司、中山市宝利金电子有限公司、温州正泰电源电器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0-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质子交换膜燃料电池发电系统 电压巡检模块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燃料电池及液流电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亿华通科技股份有限公司、常州易控汽车电子股份有限公司、北京科易动力有限公司、深圳市万联新能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变压器、电抗器、电源装置及其组合的安全  第</w:t>
            </w:r>
            <w:r>
              <w:rPr>
                <w:rFonts w:eastAsia="仿宋_GB2312" w:cs="仿宋_GB2312" w:ascii="仿宋_GB2312" w:hAnsi="仿宋_GB2312"/>
                <w:i w:val="false"/>
                <w:color w:val="000000"/>
                <w:kern w:val="0"/>
                <w:sz w:val="20"/>
                <w:szCs w:val="20"/>
                <w:u w:val="none"/>
                <w:lang w:val="en-US" w:eastAsia="zh-CN" w:bidi="ar"/>
              </w:rPr>
              <w:t>17</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般用途开关型电源装置和开关型电源装置用变压器的特殊要求和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212.17-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558-2-16: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小型电力变压器、电抗器、电源装置及类似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南方电网有限责任公司超高压输电公司贵阳局、沈阳变压器研究院有限公司、北京泰瑞特检测技术服务有限责任公司、中山市宝利金电子有限公司、温州正泰电源电器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弧焊设备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电焊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579.11-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974-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焊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科技大学、南通振康焊接机电有限公司、南京埃斯顿电气有限公司、成都三方电气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装备使用评估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全自动发光免疫分析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疗装备产业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医用临床检验实验室和体外诊断系统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方医科大学南方医院、深圳迈瑞生物医疗电子股份有限公司、北京协和医院、北京大学第一医院、中国科学技术大学附属第一医院、深圳大学第一附属医院（深圳市第二人民医院）、浙江省肿瘤医院、中山大学孙逸仙纪念医院、机械工业仪器仪表综合技术经济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装备使用评估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疗装备产业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医用电器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械工业仪器仪表综合技术经济研究所、德尔格医疗设备（上海）有限公司、上海瑞柯恩激光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小牛肠碱性磷酸酶活性及纯度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具酶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夏禾（杭州）生物技术有限公司、福建南生科技有限公司、广州万孚生物技术股份有限公司、南生（厦门）分析检测有限公司、深圳迈瑞生物医疗电子股份有限公司、复旦大学、苏州坤琪生物科技有限公司、南京诺唯赞生物科技股份有限公司、山东大学、北京赛科希德科技股份有限公司、上海楚豫生物科技有限公司、深圳华大生命科学研究院、夏禾（深圳）生物技术有限公司、中国计量科学研究院计量与分析科学研究所、宁夏夏盛实业集团有限公司、浙江工商大学、武汉科技大学、厦门大学、厦门艾德生物医药科技股份有限公司、深圳明辰生物科技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色产品评价 家用电器 第</w:t>
            </w: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部分：家用和类似用途电器用电动机</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压缩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家用电器研究院、中国标准化研究院、广东美芝制冷设备有限公司、西安庆安制冷设备股份有限公司、上海海立电器股份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胶原蛋白酶活性及纯度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具酶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山东大学、南生（厦门）分析检测有限公司、宁夏夏盛实业集团有限公司、夏禾（深圳）生物技术有限公司、苏州坤琪生物科技有限公司、福建南生科技有限公司、上海鹰姿生命科技有限公司、雷谷（厦门）生物医药有限公司、复旦大学、夏禾（杭州）生物技术有限公司、苏州大学、厦门大学、福建农林大学、浙江农商大学、上海交通大学、武汉新华扬生物股份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己糖激酶活性及纯度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具酶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南生（厦门）分析检测有限公司、河北省微生物研究所有限公司、武汉新华扬生物股份有限公司、福建南生科技有限公司、南京诺唯赞生物科技股份有限公司、夏禾（深圳）生物技术有限公司、厦门大学、苏州坤琪生物科技有限公司、上海鹰姿生命科技有限公司、雷谷（厦门）生物医药有限公司、复旦大学、山东大学、北京赛科希德科技股份有限公司、上海楚豫生物科技有限公司、深圳华大生命科学研究院、中国计量科学研究院计量与分析科学研究所、深圳迈瑞生物医疗电子股份有限公司、深圳明辰生物科技有限公司、宁夏夏盛实业集团有限公司、广州万孚生物技术股份有限公司、厦门艾德生物医药科技股份有限公司、福建农林大学、浙江工商大学、武汉科技大学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9-T-3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式联运单证业务流程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综合交通运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规划研究院、交通运输部科学研究院、中国铁道科学研究院集团有限公司、中国民航科学技术研究院、招商局集团有限公司、中远海运集装箱运输有限公司、交通运输部水运科学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10-T-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网资产管理 电网数据流通交易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力系统电网资产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网经济技术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1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磁悬浮自轴承泵送系统应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苏州苏磁智能科技有限公司、中国科学院上海应用物理研究所、苏州大学、山东天瑞重工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1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牙刷清洁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市轻工产品质量监督检验一站、宁波澳乐比口腔护理用品有限公司、倍加洁集团股份有限公司、无锡市兴达尼龙有限公司、宁波赛嘉电器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1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绿色产品评价 家用电器 第</w:t>
            </w: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部分：家用和类似用途电器用电动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中国标准化研究院、广东威灵电机制造有限公司、莱克电气股份有限公司、卧龙电气驱动集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1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生物基塑料的碳足迹和环境足迹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环境（总）足迹（生命周期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2526-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基材料及降解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排放管理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家联科技股份有限公司、扬州惠通科技股份有限公司、彤程化学（中国）有限公司、广东崇熙环保科技有限公司、富岭科技股份有限公司、北京工商大学、浙江海正生物材料股份有限公司、合肥恒鑫生活科技股份有限公司、重庆市联发塑料科技股份有限公司、安徽丰原生物技术股份有限公司、北京微构工场生物技术有限公司、惠州俊儿塑料科技有限公司、安徽华驰塑业有限公司、浙江华发生态科技有限公司、深圳光华伟业股份有限公司、四川大学、扬州惠通新材料有限公司、惠通北工生物科技（北京）有限公司、深圳市正旺环保新材料有限公司、江西省萍乡市轩品塑胶制品有限公司、国家塑料制品质量监督检验中心（北京）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1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刚性有机封装基板用绝缘胶膜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电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印制电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柳鑫实业股份有限公司、广东生益科技股份有限公司、浙江华正新材料股份有限公司、深圳市纽菲斯新材料科技有限公司、中国电子技术标准化研究院</w:t>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推荐性国家标准外文版计划项目汇总表</w:t>
      </w:r>
    </w:p>
    <w:tbl>
      <w:tblPr>
        <w:tblW w:w="16104" w:type="dxa"/>
        <w:jc w:val="left"/>
        <w:tblInd w:w="-1175" w:type="dxa"/>
        <w:tblLayout w:type="fixed"/>
        <w:tblCellMar>
          <w:top w:w="0" w:type="dxa"/>
          <w:left w:w="108" w:type="dxa"/>
          <w:bottom w:w="0" w:type="dxa"/>
          <w:right w:w="108" w:type="dxa"/>
        </w:tblCellMar>
      </w:tblPr>
      <w:tblGrid>
        <w:gridCol w:w="600"/>
        <w:gridCol w:w="1145"/>
        <w:gridCol w:w="1418"/>
        <w:gridCol w:w="1828"/>
        <w:gridCol w:w="3000"/>
        <w:gridCol w:w="709"/>
        <w:gridCol w:w="1623"/>
        <w:gridCol w:w="1922"/>
        <w:gridCol w:w="2032"/>
        <w:gridCol w:w="1827"/>
      </w:tblGrid>
      <w:tr>
        <w:trPr>
          <w:tblHeader w:val="true"/>
          <w:trHeight w:val="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外文版计划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外文版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语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主管部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归口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承担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类型</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35-T-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汽车用固态电池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术语和分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olid-state battery for electric vehicle—Part 1: Terms and class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汽车技术研究中心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新三样）</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63-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楼宇供热用换热机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eat exchanger unit for building hea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住房城乡建设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城镇供热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市煤气热力工程设计院有限公司承德热力集团有限责任公司、中国城市建设研究院有限公司、北京市热力集团有限责任公司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32-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筑用光伏光热一体化组件技术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chnical requirements for building integrated photovoltaic/thermal modu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住房城乡建设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建筑构配件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科学研究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新三样）</w:t>
            </w:r>
          </w:p>
        </w:tc>
      </w:tr>
      <w:tr>
        <w:trPr>
          <w:trHeight w:val="8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1009-T-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式联运单证业务流程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pecification for intermodal documents business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综合交通运输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交通运输部规划研究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72-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畜禽品种（配套系） 苏尼特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Livestock and poultry breed (synthetic line)—Sunit she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蒙古自治区农牧业技术推广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73-T-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畜禽品种（配套系） 苏威</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肉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uwei Ⅰ meat pige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农村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畜牧业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省家禽科学研究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30-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纤维微观形貌、尺寸及缺陷的测试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for microscopic morphologies, dimensions and defects of carbon fib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航复合材料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22-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mm</w:t>
            </w:r>
            <w:r>
              <w:rPr>
                <w:rFonts w:ascii="仿宋_GB2312" w:hAnsi="仿宋_GB2312" w:cs="仿宋_GB2312" w:eastAsia="仿宋_GB2312"/>
                <w:i w:val="false"/>
                <w:color w:val="000000"/>
                <w:kern w:val="0"/>
                <w:sz w:val="20"/>
                <w:szCs w:val="20"/>
                <w:u w:val="none"/>
                <w:lang w:val="en-US" w:eastAsia="zh-CN" w:bidi="ar"/>
              </w:rPr>
              <w:t>碳化硅单晶抛光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mm polished monocrystalline silicon carbide waf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天岳先进科技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84-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纱布敷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edical gauze dress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用防护器械标准化工作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省医疗器械和药品包装检验研究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20-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锅炉热工性能试验规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hermal performance test code for industrial boil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工业锅炉研究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7-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商用车电池更换站站控系统与电池更换系统通信协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ommunication protocol between station control system and battery swap system for electric commercial vehicle battery swap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启源芯动力科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新三样）</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6-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动商用车电池更换站站控系统与充放电设备通信协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ommunication protocol between station control system and charging and discharging equipment for electric commercial vehicles battery swap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启源芯动力科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新三样）</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1-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缩空气储能电站监控系统技术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pecification of supervision and control system for compressed air energy storage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力储能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工程热物理研究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97-T-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缩空气储能电站蓄热换热系统技术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chnical requirements for thermal storage and heat exchange system of compressed air energy storage power 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力企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力储能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能建数字科技集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95-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限温电伴热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elf-regulating trace heating t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工业协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电热设备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电炉研究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61-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陶瓷辊道窑节能评价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valuation and testing for energy-saving of ceramic roller ki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建材装备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能源检测研究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24-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纤维短切原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lass fiber chopped stra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玻璃纤维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巨石集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27-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纤维无捻粗纱毛羽的测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etermination of the fuzz for glass fiber rov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玻璃纤维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巨石集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7-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用照明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Intelligent lighting systems for industrial us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照明电器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紫光照明技术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74-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眼镜镜片 衍射光波导镜片技术要求及试验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Uncut finished spectacle lenses—General technical requirements and test method of diffractive waveguide spectacle l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眼视光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东华大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03-T-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晶式石英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Liquid crystal displaying quartz cloc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钟表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轻工业钟表研究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60-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程机械轮胎耐久性试验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for endurance performance of earth-mover ty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贵州轮胎股份有限公司、北京橡胶工业研究设计院有限公司等</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64-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用乙烯纯度和烃类杂质的测定 气相色谱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thylene for industrial use—Determination of purity and hydrocarbon impurities—Gas chromatographic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上海）石油化工研究院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47-T-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银耳全产业链废弃物管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Management of waste in the whole industrial chain of white jelly fungu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银耳标准化工作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闽江学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66-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钻机视觉智能识别系统技术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chnical specification of visual intelligent identification system for petroleum drilling ri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鸡石油机械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11-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磁悬浮输送系统通用技术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agnetic conveying system—General technical spec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磁悬浮动力技术基础与应用标准化工作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南凌翔磁浮科技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08-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冶金装备网络化协同制造 客户需求数据描述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Networked collaborative manufacturing for metallurgical equipment—The technical specifications for obtaining customer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冶金设备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重型机械研究院股份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865-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网络安全技术 零信任能力成熟度模型及评价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ybersecurity technology—Zero trust maturity 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研究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新一代信息技术国际合作交流</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88-T-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系统间远程通信和信息交换 时间敏感网络与无线网络互联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网关技术要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nformation technology—Telecommunications and information exchange between systems—Time sensitive networking and wireless networking interconnection—Part 2: Gateway technical requir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邮电大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新一代信息技术国际合作交流</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8-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移动机器人无线充电系统技术规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chnical specification for wireless charging system of industrial mobile robo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美的集团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机器人国际合作交流</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84-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学和光子学 光学元件 声光材料超声衰减系数测试方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Optics and photonics optical components test methods for ultrasonic attenuation coefficient of acousto-optic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学和光子学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大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光学国际合作交流</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924-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光学和光子学 </w:t>
            </w:r>
            <w:r>
              <w:rPr>
                <w:rFonts w:eastAsia="仿宋_GB2312" w:cs="仿宋_GB2312" w:ascii="仿宋_GB2312" w:hAnsi="仿宋_GB2312"/>
                <w:i w:val="false"/>
                <w:color w:val="000000"/>
                <w:kern w:val="0"/>
                <w:sz w:val="20"/>
                <w:szCs w:val="20"/>
                <w:u w:val="none"/>
                <w:lang w:val="en-US" w:eastAsia="zh-CN" w:bidi="ar"/>
              </w:rPr>
              <w:t>i</w:t>
            </w:r>
            <w:r>
              <w:rPr>
                <w:rFonts w:ascii="仿宋_GB2312" w:hAnsi="仿宋_GB2312" w:cs="仿宋_GB2312" w:eastAsia="仿宋_GB2312"/>
                <w:i w:val="false"/>
                <w:color w:val="000000"/>
                <w:kern w:val="0"/>
                <w:sz w:val="20"/>
                <w:szCs w:val="20"/>
                <w:u w:val="none"/>
                <w:lang w:val="en-US" w:eastAsia="zh-CN" w:bidi="ar"/>
              </w:rPr>
              <w:t>线玻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Optics and photonics—i line g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光学和光子学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都光明光电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光学国际合作交流</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99-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4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多激光金属粉末床熔融成形机床  束斑位置精度检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ulti-laser metal powder bed fusion machine—Testing of the beam spot position accu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特种加工机床标准化技术委员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汉邦激光科技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光学国际合作交流</w:t>
            </w:r>
          </w:p>
        </w:tc>
      </w:tr>
    </w:tbl>
    <w:p>
      <w:pPr>
        <w:pStyle w:val="Normal"/>
        <w:widowControl w:val="false"/>
        <w:pBdr>
          <w:top w:val="single" w:sz="4" w:space="1" w:color="000000"/>
          <w:bottom w:val="single" w:sz="12" w:space="1" w:color="000000"/>
        </w:pBdr>
        <w:spacing w:lineRule="exact" w:line="500"/>
        <w:jc w:val="both"/>
        <w:rPr>
          <w:lang w:val="en-US" w:eastAsia="zh-CN"/>
        </w:rPr>
      </w:pPr>
      <w:r>
        <w:rPr>
          <w:lang w:val="en-US" w:eastAsia="zh-CN"/>
        </w:rPr>
      </w:r>
    </w:p>
    <w:sectPr>
      <w:footerReference w:type="default" r:id="rId3"/>
      <w:type w:val="nextPage"/>
      <w:pgSz w:orient="landscape" w:w="16838" w:h="11906"/>
      <w:pgMar w:left="1644" w:right="198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书宋_GBK">
    <w:charset w:val="86"/>
    <w:family w:val="auto"/>
    <w:pitch w:val="default"/>
  </w:font>
  <w:font w:name="仿宋_GB2312">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54455" cy="257810"/>
              <wp:effectExtent l="0" t="0" r="0" b="0"/>
              <wp:wrapNone/>
              <wp:docPr id="1" name="Frame1"/>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46</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46</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54455" cy="257810"/>
              <wp:effectExtent l="0" t="0" r="0" b="0"/>
              <wp:wrapNone/>
              <wp:docPr id="2" name="Frame2"/>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51</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553.8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51</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Calibri;DejaVu Sans" w:hAnsi="Calibri;DejaVu Sans" w:cs="Courier New;DejaVu Sans"/>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方正书宋_GBK" w:hAnsi="方正书宋_GBK" w:eastAsia="方正书宋_GBK" w:cs="方正书宋_GBK"/>
      <w:i w:val="false"/>
      <w:color w:val="000000"/>
      <w:sz w:val="20"/>
      <w:szCs w:val="20"/>
      <w:u w:val="none"/>
    </w:rPr>
  </w:style>
  <w:style w:type="character" w:styleId="Font01">
    <w:name w:val="font01"/>
    <w:basedOn w:val="Style12"/>
    <w:qFormat/>
    <w:rPr>
      <w:rFonts w:ascii="方正书宋_GBK" w:hAnsi="方正书宋_GBK" w:eastAsia="方正书宋_GBK" w:cs="方正书宋_GBK"/>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ind w:left="115" w:hanging="0"/>
    </w:pPr>
    <w:rPr>
      <w:rFonts w:ascii="Arial;Times New Roman" w:hAnsi="Arial;Times New Roman" w:eastAsia="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jc w:val="left"/>
    </w:pPr>
    <w:rPr>
      <w:rFonts w:ascii="Calibri;DejaVu Sans" w:hAnsi="Calibri;DejaVu Sans"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正文首行缩进"/>
    <w:basedOn w:val="TextBody"/>
    <w:next w:val="TextBody"/>
    <w:qFormat/>
    <w:pPr>
      <w:ind w:left="115" w:firstLine="720"/>
    </w:pPr>
    <w:rPr/>
  </w:style>
  <w:style w:type="paragraph" w:styleId="Style21">
    <w:name w:val="列表段落"/>
    <w:basedOn w:val="Normal"/>
    <w:qFormat/>
    <w:pPr>
      <w:ind w:firstLine="420"/>
    </w:pPr>
    <w:rPr/>
  </w:style>
  <w:style w:type="paragraph" w:styleId="Style22">
    <w:name w:val="style"/>
    <w:basedOn w:val="Normal"/>
    <w:qFormat/>
    <w:pPr>
      <w:pBdr/>
      <w:jc w:val="left"/>
    </w:pPr>
    <w:rPr>
      <w:rFonts w:ascii="Times New Roman" w:hAnsi="Times New Roman" w:eastAsia="仿宋_GB2312" w:cs="Times New Roman"/>
      <w:sz w:val="32"/>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3:00Z</dcterms:created>
  <dc:creator>韩爱红</dc:creator>
  <dc:description/>
  <dc:language>en-US</dc:language>
  <cp:lastModifiedBy>greatwall</cp:lastModifiedBy>
  <cp:lastPrinted>2024-12-28T09:53:00Z</cp:lastPrinted>
  <dcterms:modified xsi:type="dcterms:W3CDTF">2025-04-03T14:00:34Z</dcterms:modified>
  <cp:revision>4</cp:revision>
  <dc:subject/>
  <dc:title>关于2020年第一批拟下达推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0A559CB24D2CA07AE49C6C3902F9_13</vt:lpwstr>
  </property>
  <property fmtid="{D5CDD505-2E9C-101B-9397-08002B2CF9AE}" pid="3" name="KSOProductBuildVer">
    <vt:lpwstr>2052-11.8.2.10552</vt:lpwstr>
  </property>
  <property fmtid="{D5CDD505-2E9C-101B-9397-08002B2CF9AE}" pid="4" name="commondata">
    <vt:lpwstr>commondata</vt:lpwstr>
  </property>
</Properties>
</file>